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sz w:val="20"/>
          <w:szCs w:val="24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szCs w:val="28"/>
        </w:rPr>
        <w:t xml:space="preserve">АДМИНИСТРАЦИЯ   СИНЕГОРСКОГО СЕЛЬСКОГО ПОСЕЛЕНИЯ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left" w:pos="709" w:leader="none"/>
          <w:tab w:val="left" w:pos="4320" w:leader="none"/>
          <w:tab w:val="left" w:pos="7380" w:leader="none"/>
        </w:tabs>
        <w:rPr>
          <w:b/>
          <w:b/>
          <w:szCs w:val="28"/>
        </w:rPr>
      </w:pPr>
      <w:bookmarkStart w:id="0" w:name="Дата"/>
      <w:bookmarkEnd w:id="0"/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11</w:t>
      </w:r>
      <w:r>
        <w:rPr>
          <w:b/>
          <w:szCs w:val="28"/>
        </w:rPr>
        <w:t xml:space="preserve"> июля 2014 года                  </w:t>
      </w:r>
      <w:bookmarkStart w:id="1" w:name="Номер"/>
      <w:bookmarkEnd w:id="1"/>
      <w:r>
        <w:rPr>
          <w:b/>
          <w:szCs w:val="28"/>
        </w:rPr>
        <w:t xml:space="preserve">           №  125                                    п.Синегорский</w:t>
      </w:r>
    </w:p>
    <w:p>
      <w:pPr>
        <w:pStyle w:val="Normal"/>
        <w:tabs>
          <w:tab w:val="left" w:pos="709" w:leader="none"/>
          <w:tab w:val="left" w:pos="4320" w:leader="none"/>
          <w:tab w:val="left" w:pos="73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850" w:hRule="atLeast"/>
        </w:trPr>
        <w:tc>
          <w:tcPr>
            <w:tcW w:w="5211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Об отчете об исполнении бюджета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инегорского сельского поселения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елокалитвинского района за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>1 полугодие 2014 года</w:t>
            </w:r>
          </w:p>
        </w:tc>
      </w:tr>
    </w:tbl>
    <w:p>
      <w:pPr>
        <w:pStyle w:val="Header"/>
        <w:tabs>
          <w:tab w:val="clear" w:pos="4536"/>
          <w:tab w:val="right" w:pos="9072" w:leader="none"/>
        </w:tabs>
        <w:ind w:left="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color w:val="000000"/>
          <w:szCs w:val="28"/>
        </w:rPr>
        <w:t>В соответствии со статьей 264.2 Бюджетного кодекса Российской Федерации, статьей 33 Положения о бюджетном процессе в Синегорском сельском поселении, утвержденного решением Собрания депутатов Синегорского сельского поселения от 26.09.2007 № 52 «Об утверждении Положения о бюджетном процессе в Синегорском сельском поселении»</w:t>
      </w:r>
      <w:r>
        <w:rPr>
          <w:szCs w:val="28"/>
        </w:rPr>
        <w:t xml:space="preserve">,  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1. </w:t>
      </w:r>
      <w:r>
        <w:rPr>
          <w:color w:val="000000"/>
          <w:szCs w:val="28"/>
        </w:rPr>
        <w:t>Утвердить отчет об исполнении бюджета Синегорского сельского поселения Белокалитвинского района (далее – местный бюджет) за 1 полугодие 2014 года по доходам в сумме 12 645,9 тыс. рублей, по расходам в сумме 12 554,6 тыс. рублей с превышением  доходов над расходами (профицит местного бюджета) в сумме 91,3 тыс. рублей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Определить, что держателем оригинала отчета об исполнении местного бюджета за 1 полугодие 2014 года является сектор экономики и финансов Администрации Синегор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В целях информирования населения Синегорского сельского поселения опубликовать сведения о ходе исполнения местного бюджета за 1 полугодие 2014 года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3. Направить настоящее постановление и отчет об исполнении местного бюджета за 1 полугодие 2014 года в Собрание депутатов Синегорского сельского поселения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Lucida Sans Unicode" w:cs="Tahoma"/>
          <w:szCs w:val="28"/>
          <w:lang w:eastAsia="zxx" w:bidi="zxx"/>
        </w:rPr>
      </w:pPr>
      <w:r>
        <w:rPr>
          <w:rFonts w:eastAsia="Lucida Sans Unicode" w:cs="Tahoma"/>
          <w:szCs w:val="28"/>
          <w:lang w:eastAsia="zxx" w:bidi="zxx"/>
        </w:rPr>
        <w:t>4. Контроль за исполнением настоящего постановления возложить на заведующего сектором экономики и финансов Администрации Синегорского сельского поселения Маркову Н.Е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инегорского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567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>Н.И.Волков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Специалист Администрации  </w:t>
      </w: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Cs w:val="28"/>
        </w:rPr>
        <w:t xml:space="preserve">С.П.Беседина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горского сельского поселения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11 июля  2014 года №  125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header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ведения о ходе исполнения местного бюджета за 1 полугодие 2014 года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Исполнение местного бюджета за 1 полугодие 2014 года составило по доходам в сумме 12 645,9 тыс. рублей или 55,6 процентов к годовому плану и по расходам в сумме 12 554,6 тыс. рублей или 51,8 процента к годовому плану. Профицит по итогам 1 полугодия 2014 года составил 91,3 тыс. рублей. Увеличение доходов по сравнению с аналогичным периодом прошлого года составило -3 929,2 тыс. рублей  или 145,1 % и   увеличение расходов на -4 034,0 тыс. рублей или 147,3 % (от уровня 1 полугодия 2013 года) 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Показатели местного бюджета за 1 полугодие  2014 года прилагаются. </w:t>
      </w:r>
    </w:p>
    <w:p>
      <w:pPr>
        <w:pStyle w:val="Normal"/>
        <w:spacing w:before="75" w:after="7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оговые и неналоговые доходы местного бюджета исполнены в сумме 1 464,3 тыс. рублей или 27,9 процентов к годовым плановым назначениям. Наибольший удельный вес в их структуре занимают: доходы от арендной платы за земельные участки, государственная собственность на которые не разграничена – 255,2 тыс. рублей или 17,4 процента, налог на доходы физических лиц – 589,9 тыс. рублей или 40,3 процента, земельный налог  –  232,5 тыс. рублей или 15,9 процента. 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Безвозмездные поступления из областного и районного бюджетов за 1 полугодие 2014 года составили 11 181,6 тыс. рублей.  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Основные направления  расходов местного бюджета: 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 xml:space="preserve">расходы в области жилищно-коммунального хозяйства – 4 591,6 тыс. рублей; 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>расходы на осуществление первичного воинского учета на территориях, где отсутствуют военные комиссариаты – 65,4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>общегосударственные вопросы – 2 596,7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 xml:space="preserve">культура, кинематография -3 975,9 тыс. руб. </w:t>
      </w:r>
    </w:p>
    <w:p>
      <w:pPr>
        <w:pStyle w:val="Normal"/>
        <w:spacing w:before="75" w:after="7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сроченная кредиторская задолженность отсутствует. </w:t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к Сведениям о ходе исполнения местного бюджета </w:t>
      </w:r>
    </w:p>
    <w:p>
      <w:pPr>
        <w:pStyle w:val="Header1"/>
        <w:ind w:left="6237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  1 полугодие  2014 года </w:t>
      </w:r>
    </w:p>
    <w:p>
      <w:pPr>
        <w:pStyle w:val="Sub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ubheader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местного бюджета за 1 полугодие  2014 года </w:t>
      </w:r>
    </w:p>
    <w:p>
      <w:pPr>
        <w:pStyle w:val="Normal"/>
        <w:spacing w:before="75" w:after="7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тыс. рублей) 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04"/>
        <w:gridCol w:w="1609"/>
        <w:gridCol w:w="1211"/>
      </w:tblGrid>
      <w:tr>
        <w:trPr>
          <w:tblHeader w:val="true"/>
        </w:trPr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ные бюджетные назначения на год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5242,6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64,3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829,0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9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829,0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89,9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,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76,0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50,0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69,3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626,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48,2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5,7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4,1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32,5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9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195,9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36,9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065,3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2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 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5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1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4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1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4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1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7489,3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1181,6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7489,3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1181,6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52,1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4,5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4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2,6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2,7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ДОХОДОВ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731,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2645,9 </w:t>
            </w:r>
          </w:p>
        </w:tc>
      </w:tr>
      <w:tr>
        <w:trPr/>
        <w:tc>
          <w:tcPr>
            <w:tcW w:w="9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ОДЫ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460,5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596,7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,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406,4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143,7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3,6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6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54,4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5,4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54,4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4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,7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3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,7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3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0,3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5,1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0,3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5,1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286,8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591,6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4,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2,2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389,3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66,9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7,1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5,9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7,1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5,9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ФИЗИЧЕСКАЯ КУЛЬТУРА И СПОРТ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3,0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3,6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3,0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РАСХОДОВ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24246,8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2554,6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ФИЦИТ (–), ПРОФИЦИТ (+)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14,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1,3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ВНУТРЕННЕГО ФИНАНСИРОВАНИЯ ДЕФИЦИТА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514,9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1,3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я остатков средств на счетах по учету средств бюджет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4,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3</w:t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                                                             С.П.Беседина</w:t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Emphasis">
    <w:name w:val="Emphasis"/>
    <w:basedOn w:val="Style8"/>
    <w:qFormat/>
    <w:rPr>
      <w:i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44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211" w:leader="none"/>
      </w:tabs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текст"/>
    <w:basedOn w:val="Normal"/>
    <w:qFormat/>
    <w:pPr>
      <w:ind w:firstLine="567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5:17:00Z</dcterms:created>
  <dc:creator>Черемных Надежда</dc:creator>
  <dc:description/>
  <cp:keywords/>
  <dc:language>en-US</dc:language>
  <cp:lastModifiedBy>User</cp:lastModifiedBy>
  <cp:lastPrinted>2014-07-17T14:30:00Z</cp:lastPrinted>
  <dcterms:modified xsi:type="dcterms:W3CDTF">2014-07-17T10:41:00Z</dcterms:modified>
  <cp:revision>67</cp:revision>
  <dc:subject/>
  <dc:title> </dc:title>
</cp:coreProperties>
</file>