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1 июля  2014 года</w:t>
        <w:tab/>
        <w:tab/>
        <w:t xml:space="preserve">                   № 124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1 полугодие 2014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01.04.2014 № 37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Энергоэффективность и развитие энергетики» на 2014 год,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Энергоэффективность и развитие энергетики» за 1 полугодие 2014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>Администрации Синегорского поселения  от 11. 07.2014  № 124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>за 1 полугодие 2014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36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07.2014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внедрению энергоэффективных светильников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</cp:lastModifiedBy>
  <cp:lastPrinted>2014-07-16T14:14:00Z</cp:lastPrinted>
  <dcterms:modified xsi:type="dcterms:W3CDTF">2014-07-16T10:15:00Z</dcterms:modified>
  <cp:revision>358</cp:revision>
  <dc:subject/>
  <dc:title> </dc:title>
</cp:coreProperties>
</file>