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1 июля 2014 года</w:t>
        <w:tab/>
        <w:tab/>
        <w:t xml:space="preserve">               №</w:t>
        <w:tab/>
        <w:t>120</w:t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ка  и противодействие преступност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1 полугодие 2014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01.04.2014 № 35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на 2014 год,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1 полугодие 2014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С.П.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поселения  от 11 .07.2014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№  </w:t>
      </w:r>
      <w:r>
        <w:rPr>
          <w:color w:val="000000"/>
          <w:spacing w:val="-3"/>
          <w:sz w:val="28"/>
          <w:szCs w:val="28"/>
        </w:rPr>
        <w:t>120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1 полугодие 2014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9"/>
        <w:gridCol w:w="2281"/>
        <w:gridCol w:w="2406"/>
        <w:gridCol w:w="1141"/>
        <w:gridCol w:w="1164"/>
        <w:gridCol w:w="1225"/>
        <w:gridCol w:w="843"/>
        <w:gridCol w:w="773"/>
        <w:gridCol w:w="951"/>
      </w:tblGrid>
      <w:tr>
        <w:trPr>
          <w:trHeight w:val="107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07. 2014 г. (тыс. руб.)</w:t>
            </w:r>
          </w:p>
        </w:tc>
      </w:tr>
      <w:tr>
        <w:trPr>
          <w:trHeight w:val="1920" w:hRule="exact"/>
        </w:trPr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Синего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Синегорская КС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 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2 категории Администрации Синегорского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</cp:lastModifiedBy>
  <cp:lastPrinted>2014-07-14T17:35:00Z</cp:lastPrinted>
  <dcterms:modified xsi:type="dcterms:W3CDTF">2014-07-14T13:35:00Z</dcterms:modified>
  <cp:revision>363</cp:revision>
  <dc:subject/>
  <dc:title> </dc:title>
</cp:coreProperties>
</file>