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11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нергосбережение и повышение энергетической эффективности на территории  Синегорского сельского поселения  на 2010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1:11:00Z</dcterms:modified>
  <cp:revision>25</cp:revision>
  <dc:subject/>
  <dc:title/>
</cp:coreProperties>
</file>