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</w:r>
    </w:p>
    <w:p>
      <w:pPr>
        <w:pStyle w:val="Heading"/>
        <w:ind w:left="284" w:hanging="0"/>
        <w:rPr>
          <w:b/>
          <w:b/>
          <w:szCs w:val="28"/>
          <w:lang w:val="ru-RU" w:eastAsia="en-US"/>
        </w:rPr>
      </w:pPr>
      <w:r>
        <w:rPr>
          <w:szCs w:val="28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284" w:hanging="0"/>
        <w:rPr/>
      </w:pPr>
      <w:r>
        <w:rPr>
          <w:b/>
          <w:szCs w:val="28"/>
          <w:lang w:val="en-US" w:eastAsia="en-US"/>
        </w:rPr>
        <w:t>АДМИНИСТРАЦИЯ СИНЕГОРСКОГО СЕЛЬСКОГО ПОСЕЛЕНИЯ</w:t>
      </w:r>
    </w:p>
    <w:p>
      <w:pPr>
        <w:pStyle w:val="Heading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19 июня  2014 года   </w:t>
        <w:tab/>
        <w:t xml:space="preserve">                      № 105                          п. Синегорский</w:t>
      </w:r>
    </w:p>
    <w:p>
      <w:pPr>
        <w:pStyle w:val="Normal"/>
        <w:tabs>
          <w:tab w:val="clear" w:pos="708"/>
          <w:tab w:val="center" w:pos="5102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7058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Администрации Синегорского сельского поселения от 25.10.2013г. № 24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pt;height:64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53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Синегорского сельского поселения от 25.10.2013г. № 24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 и необходимостью корректировки объемов финансирования отдельных программных мероприятий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Внести в постановление Администрации Синегорского сельского поселения от 25.10.2013 № 241   «Об утверждении муниципальной программы Синегорского сельского поселения «Благоустройство территории Синегорского сельского поселения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  В Паспорте Программ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1.  Подраздел «Объемы и источники финансирования муниципальной программы» изложить в редакции:</w:t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870"/>
      </w:tblGrid>
      <w:tr>
        <w:trPr>
          <w:trHeight w:val="26" w:hRule="atLeast"/>
        </w:trPr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ирования муниципальной программы</w:t>
            </w:r>
          </w:p>
        </w:tc>
        <w:tc>
          <w:tcPr>
            <w:tcW w:w="6870" w:type="dxa"/>
            <w:tcBorders/>
          </w:tcPr>
          <w:p>
            <w:pPr>
              <w:pStyle w:val="Normal"/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rFonts w:eastAsia="Candara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из средств местного бюджета составляет 1940,8 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333,3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202,5 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202,5 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202,5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0 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0  тыс. рублей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предусмотренные в плановом периоде 2014-2020 годов, могут быть уточнены при формировании проектов бюджета муниципального образования «Синегорское сельское поселение» на соответствующий финансовый год».</w:t>
            </w:r>
          </w:p>
        </w:tc>
      </w:tr>
    </w:tbl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-142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4 раздела 4 «Ресурсное обеспечение муниципальной программы» изложить в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Общий объем финансирования Программы составляет 1940,8 тыс. рублей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.- 1333,3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.- 202,5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.- 202,5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.- 202,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г. – 0,0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г. – 0,0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г. – 0,00 тыс. рубле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муниципальной программе Синегорского сельского поселения «Благоустройство территории Синегорского сельского поселения» изложить в редакции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к муниципальной программе Синегорского сельского поселения «Благоустройство территории Синегорского сельского поселения» изложить в редакции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ведующего сектором муниципального хозяйства Администрации Синегорского сельского поселения  Суржикову Т.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Синегорского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Н.И. Волк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68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9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ind w:left="1091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ind w:left="109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ind w:left="109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егор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ind w:left="109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 июня 2014г № __</w:t>
      </w:r>
    </w:p>
    <w:p>
      <w:pPr>
        <w:pStyle w:val="Normal"/>
        <w:widowControl w:val="false"/>
        <w:autoSpaceDE w:val="false"/>
        <w:spacing w:lineRule="auto" w:line="240" w:before="0" w:after="0"/>
        <w:ind w:left="109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ind w:left="109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ind w:left="109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егор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ind w:left="1091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 Синегорского 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на реализацию муниципальной программы Синегорского сельского поселения «Благоустройство территории Синегорского сельского поселения»</w:t>
      </w:r>
    </w:p>
    <w:tbl>
      <w:tblPr>
        <w:tblW w:w="152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835"/>
        <w:gridCol w:w="2693"/>
        <w:gridCol w:w="850"/>
        <w:gridCol w:w="851"/>
        <w:gridCol w:w="850"/>
        <w:gridCol w:w="567"/>
        <w:gridCol w:w="993"/>
        <w:gridCol w:w="992"/>
        <w:gridCol w:w="850"/>
        <w:gridCol w:w="851"/>
        <w:gridCol w:w="850"/>
        <w:gridCol w:w="851"/>
        <w:gridCol w:w="634"/>
      </w:tblGrid>
      <w:tr>
        <w:trPr>
          <w:trHeight w:val="6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7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  </w:t>
              <w:b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</w:t>
              <w:b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уличное (наружное) освещение территории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sectPr>
          <w:type w:val="nextPage"/>
          <w:pgSz w:orient="landscape" w:w="16838" w:h="11906"/>
          <w:pgMar w:left="851" w:right="680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            С.П. Бесед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ind w:left="109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ind w:left="109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егор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ind w:left="109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 июня 2014г № __</w:t>
      </w:r>
    </w:p>
    <w:p>
      <w:pPr>
        <w:pStyle w:val="Normal"/>
        <w:widowControl w:val="false"/>
        <w:autoSpaceDE w:val="false"/>
        <w:spacing w:lineRule="auto" w:line="240" w:before="0" w:after="0"/>
        <w:ind w:left="109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ind w:left="109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ind w:left="109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егор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ind w:left="109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 Синегор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униципальной программы  Синегорского сельского поселения «Благоустройство территор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Синегорского сельского поселения»</w:t>
      </w:r>
    </w:p>
    <w:tbl>
      <w:tblPr>
        <w:tblW w:w="14219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17"/>
        <w:gridCol w:w="2806"/>
        <w:gridCol w:w="2256"/>
        <w:gridCol w:w="1126"/>
        <w:gridCol w:w="1039"/>
        <w:gridCol w:w="895"/>
        <w:gridCol w:w="895"/>
        <w:gridCol w:w="895"/>
        <w:gridCol w:w="895"/>
        <w:gridCol w:w="895"/>
      </w:tblGrid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6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г. </w:t>
              <w:br/>
              <w:t xml:space="preserve"> 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г.   </w:t>
              <w:br/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</w:tr>
      <w:tr>
        <w:trPr/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      </w:t>
            </w:r>
          </w:p>
        </w:tc>
        <w:tc>
          <w:tcPr>
            <w:tcW w:w="2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территории Синегорского сельского п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3,3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5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5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5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3,3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5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5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5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  С.П. Беседина</w:t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8"/>
      <w:szCs w:val="24"/>
      <w:lang w:val="en-US" w:bidi="ar-SA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50:00Z</dcterms:created>
  <dc:creator>user</dc:creator>
  <dc:description/>
  <cp:keywords/>
  <dc:language>en-US</dc:language>
  <cp:lastModifiedBy>user</cp:lastModifiedBy>
  <dcterms:modified xsi:type="dcterms:W3CDTF">2014-07-03T09:11:00Z</dcterms:modified>
  <cp:revision>3</cp:revision>
  <dc:subject/>
  <dc:title/>
</cp:coreProperties>
</file>