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/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b/>
          <w:spacing w:val="40"/>
          <w:szCs w:val="28"/>
        </w:rPr>
        <w:t xml:space="preserve">АДМИНИСТРАЦИЯ  СИНЕГОРСКОГО СЕЛЬСКОГО ПОСЕЛЕНИЯ  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180" w:hanging="0"/>
        <w:rPr/>
      </w:pPr>
      <w:bookmarkStart w:id="0" w:name="Дата"/>
      <w:bookmarkEnd w:id="0"/>
      <w:r>
        <w:rPr>
          <w:b/>
          <w:sz w:val="28"/>
        </w:rPr>
        <w:t>10 января  2014 года                           № 10                      п.Синегорский</w:t>
        <w:tab/>
        <w:t xml:space="preserve">                                                          </w:t>
      </w:r>
      <w:bookmarkStart w:id="1" w:name="Номер"/>
      <w:bookmarkEnd w:id="1"/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26815" cy="1468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9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5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2" w:name="Наименование"/>
                                  <w:bookmarkEnd w:id="2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 отчета  о реализации  мероприятий муниципальной долгосрочной  целевой программы «Развитие физической культуры и спорта в  Синегорском сельском поселении   на 2011 - 2014 годы" за  2013 год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5pt;height:115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9"/>
                      </w:tblGrid>
                      <w:tr>
                        <w:trPr>
                          <w:trHeight w:val="1025" w:hRule="atLeast"/>
                        </w:trPr>
                        <w:tc>
                          <w:tcPr>
                            <w:tcW w:w="58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3" w:name="Наименование"/>
                            <w:bookmarkEnd w:id="3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 отчета  о реализации  мероприятий муниципальной долгосрочной  целевой программы «Развитие физической культуры и спорта в  Синегорском сельском поселении   на 2011 - 2014 годы" за  2013 год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Синегорского сельского поселения от 28.09.2012г. № 162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я и реализации и 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/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тчет о реализации муниципальной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госрочной  целевой программы «Развитие физической культуры и спорта  в Синегорском сельском поселении  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1 -2014 годы» за 2013 год, 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Синего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Н.И.Вол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/>
      </w:pPr>
      <w:r>
        <w:rPr>
          <w:b/>
          <w:sz w:val="28"/>
          <w:szCs w:val="28"/>
        </w:rPr>
        <w:t>Специалист Администрации                                                   В.И.Попкова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sz w:val="28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23:00Z</dcterms:created>
  <dc:creator>user</dc:creator>
  <dc:description/>
  <cp:keywords/>
  <dc:language>en-US</dc:language>
  <cp:lastModifiedBy>User</cp:lastModifiedBy>
  <cp:lastPrinted>2014-01-29T16:12:00Z</cp:lastPrinted>
  <dcterms:modified xsi:type="dcterms:W3CDTF">2014-01-29T13:13:00Z</dcterms:modified>
  <cp:revision>34</cp:revision>
  <dc:subject/>
  <dc:title/>
</cp:coreProperties>
</file>