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инегорского сельского поселения</w:t>
      </w:r>
    </w:p>
    <w:p>
      <w:pPr>
        <w:pStyle w:val="Normal"/>
        <w:autoSpaceDE w:val="false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>10</w:t>
      </w:r>
      <w:r>
        <w:rPr>
          <w:sz w:val="24"/>
          <w:szCs w:val="24"/>
        </w:rPr>
        <w:t xml:space="preserve"> января 201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 xml:space="preserve"> г. № </w:t>
      </w:r>
      <w:r>
        <w:rPr>
          <w:sz w:val="24"/>
          <w:szCs w:val="24"/>
          <w:lang w:val="en-US"/>
        </w:rPr>
        <w:t>09</w:t>
      </w:r>
    </w:p>
    <w:p>
      <w:pPr>
        <w:pStyle w:val="Normal"/>
        <w:spacing w:lineRule="auto" w:line="22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о реализации муниципальной долгосрочной целевой программы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Пожарная безопасность и защита населения и  территории  Синегорского сельского поселения от чрезвычайных ситуаций  на 2011-2014 годы» за 2013 год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й долгосрочной целевой программы)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954"/>
        <w:gridCol w:w="753"/>
        <w:gridCol w:w="515"/>
        <w:gridCol w:w="709"/>
        <w:gridCol w:w="709"/>
        <w:gridCol w:w="850"/>
        <w:gridCol w:w="709"/>
        <w:gridCol w:w="709"/>
        <w:gridCol w:w="709"/>
        <w:gridCol w:w="708"/>
        <w:gridCol w:w="851"/>
        <w:gridCol w:w="708"/>
        <w:gridCol w:w="709"/>
        <w:gridCol w:w="709"/>
        <w:gridCol w:w="661"/>
        <w:gridCol w:w="757"/>
        <w:gridCol w:w="1991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ъем ассигнований в соответствии с постановлением Администрации Синегорского сельского поселения об утверждении Программы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точненный план ассигнований на 2013 год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сполнено (кассовые расходы)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ъем неосвоенных средств и причины их неосвоения (по источникам финансирования)**</w:t>
            </w:r>
          </w:p>
        </w:tc>
      </w:tr>
      <w:tr>
        <w:trPr>
          <w:trHeight w:val="401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г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федеральный бюдже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федеральный бюдже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федеральный бюдже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сего по Программе, в т.ч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дпрограмма «Мероприятия по пожарной безопасности на территории Синегорского сельского поселения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Экономия по результатам торгов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дпрограмма «Мероприятия по защите населения территории Синегорского сельского поселения от чрезвычайных ситуаций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дпрограмма «Распределение иных межбюджетных трансфертов из бюджета Синегорского сельского поселения бюджету Белокалитвинского района  на содержание и организацию деятельности аварийно-спасательных формирований на территории Синегорского сельского посе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ограммные мероприятия реализованы в полном объеме</w:t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Верно: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Специалист Администрации                                                               В.И.Попкова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29:00Z</dcterms:created>
  <dc:creator>User</dc:creator>
  <dc:description/>
  <cp:keywords/>
  <dc:language>en-US</dc:language>
  <cp:lastModifiedBy>User</cp:lastModifiedBy>
  <dcterms:modified xsi:type="dcterms:W3CDTF">2014-01-29T10:56:00Z</dcterms:modified>
  <cp:revision>21</cp:revision>
  <dc:subject/>
  <dc:title/>
</cp:coreProperties>
</file>