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0 января 2014 года</w:t>
        <w:tab/>
        <w:t xml:space="preserve">                     №</w:t>
      </w:r>
      <w:bookmarkStart w:id="1" w:name="Номер"/>
      <w:bookmarkEnd w:id="1"/>
      <w:r>
        <w:rPr>
          <w:b/>
          <w:sz w:val="28"/>
        </w:rPr>
        <w:t xml:space="preserve"> 08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Повышение безопасности дорожного движения на территории  Синегорского сельского поселения   на 2011 - 2014 годы" за  2013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Повышение безопасности дорожного движения на территории  Синегорского сельского поселения   на 2011 - 2014 годы" за  2013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овышение безопасности дорожного движения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 2013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4-01-29T15:57:00Z</cp:lastPrinted>
  <dcterms:modified xsi:type="dcterms:W3CDTF">2014-01-29T12:57:00Z</dcterms:modified>
  <cp:revision>35</cp:revision>
  <dc:subject/>
  <dc:title/>
</cp:coreProperties>
</file>