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 января 2014 г. № 07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одернизация объектов коммунальной инфраструктуры  Синегорского сельского поселения  на 2011-2014 годы» за 2013 год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687"/>
        <w:gridCol w:w="773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роительство, реконструкция объектов электрических сетей наружного (уличного освеще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роительный контроль за строительством, реконструкцией объектов электрических сетей наружного (уличного) освещ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ремонту муниципальных объектов водоканализацион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ономия по результатам торг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по ремонту, содержанию и восстановлению сетей уличного освещен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готовление расчетных схем газифик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В.И.Поп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User</dc:creator>
  <dc:description/>
  <cp:keywords/>
  <dc:language>en-US</dc:language>
  <cp:lastModifiedBy>User</cp:lastModifiedBy>
  <dcterms:modified xsi:type="dcterms:W3CDTF">2014-01-29T10:35:00Z</dcterms:modified>
  <cp:revision>19</cp:revision>
  <dc:subject/>
  <dc:title/>
</cp:coreProperties>
</file>