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АДМИНИСТРАЦИЯ  СИНЕГОРСКОГО СЕЛЬСКОГО ПОСЕЛЕНИЯ</w:t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 xml:space="preserve">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rPr/>
      </w:pPr>
      <w:bookmarkStart w:id="0" w:name="Дата"/>
      <w:bookmarkEnd w:id="0"/>
      <w:r>
        <w:rPr>
          <w:b/>
          <w:sz w:val="28"/>
        </w:rPr>
        <w:t>10 января  2014 года                             № 06                    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26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реализации муниципальной долгосрочной  целевой программы «Благоустройство территории   Синегорского сельского поселения   на 2012 - 2014 годы" за  2013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9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реализации муниципальной долгосрочной  целевой программы «Благоустройство территории   Синегорского сельского поселения   на 2012 - 2014 годы" за  2013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8.09.2012г. № 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о реализации муниципаль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Благоустройство территории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2 -2014 годы» за 2013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4-01-29T15:39:00Z</cp:lastPrinted>
  <dcterms:modified xsi:type="dcterms:W3CDTF">2014-01-29T12:40:00Z</dcterms:modified>
  <cp:revision>38</cp:revision>
  <dc:subject/>
  <dc:title/>
</cp:coreProperties>
</file>