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январ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en-US"/>
        </w:rPr>
        <w:t>0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транспортной инфраструктуры на территории Синегорского сельского поселения  на 2011-2014 годы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84"/>
        <w:gridCol w:w="634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результатам торг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результатам торгов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cp:lastPrinted>2013-01-29T09:45:00Z</cp:lastPrinted>
  <dcterms:modified xsi:type="dcterms:W3CDTF">2014-01-29T07:57:00Z</dcterms:modified>
  <cp:revision>17</cp:revision>
  <dc:subject/>
  <dc:title/>
</cp:coreProperties>
</file>