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3"/>
        <w:rPr>
          <w:b w:val="false"/>
          <w:b w:val="false"/>
          <w:sz w:val="24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216" w:before="120" w:after="0"/>
        <w:rPr>
          <w:sz w:val="28"/>
          <w:szCs w:val="28"/>
        </w:rPr>
      </w:pPr>
      <w:r>
        <w:rPr>
          <w:sz w:val="28"/>
          <w:szCs w:val="28"/>
        </w:rPr>
        <w:t>09 января 2014 года</w:t>
        <w:tab/>
        <w:tab/>
        <w:tab/>
        <w:t xml:space="preserve">       № </w:t>
      </w:r>
      <w:bookmarkStart w:id="0" w:name="Номер"/>
      <w:bookmarkEnd w:id="0"/>
      <w:r>
        <w:rPr>
          <w:sz w:val="28"/>
          <w:szCs w:val="28"/>
        </w:rPr>
        <w:t>02                                          п. Синегорски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</w:tblGrid>
      <w:tr>
        <w:trPr>
          <w:trHeight w:val="864" w:hRule="atLeast"/>
        </w:trPr>
        <w:tc>
          <w:tcPr>
            <w:tcW w:w="516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bookmarkStart w:id="1" w:name="Наименование"/>
            <w:bookmarkEnd w:id="1"/>
            <w:r>
              <w:rPr>
                <w:sz w:val="28"/>
                <w:szCs w:val="28"/>
              </w:rPr>
              <w:t>Об утверждении качественных характеристик и стоимости гарантированных услуг по погребению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№ 8-ФЗ «О погребении и похоронном деле», с п.17 ч.1 ст.15 от 06.10.2003  № 131-ФЗ «Об общих принципах организации местного самоуправления в Российской Федерации», Областным законом от 10.12.2010 № 529-ЗС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ной закон «О предоставлении материальной и иной помощи для погребения умерших за счет средств областного бюджета», письмом руководителя Региональной службы по тарифам Ростовской области от 28.12.2012 № РСТ/6535, решением тарифной комиссии Администрации Синегорского сельского поселения от 31.12.2013 г. № 5,</w:t>
      </w:r>
    </w:p>
    <w:p>
      <w:pPr>
        <w:pStyle w:val="Normal"/>
        <w:spacing w:lineRule="auto" w:line="216"/>
        <w:ind w:firstLine="1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1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качественные характеристики и стоимость гарантированных услуг по погребению согласно приложению к настоящему постановле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и распространяются на правоотношение возникшие с 01.01.2014 г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Глава Синегорского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Н.И. Волков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     В.И. Попкова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10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8" w:type="dxa"/>
        <w:jc w:val="left"/>
        <w:tblInd w:w="10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</w:tblGrid>
      <w:tr>
        <w:trPr>
          <w:trHeight w:val="1813" w:hRule="atLeast"/>
        </w:trPr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4 № 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е характеристики и 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ых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46"/>
        <w:gridCol w:w="6764"/>
        <w:gridCol w:w="1898"/>
        <w:gridCol w:w="15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характеристики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 перечень услуг по погребению согласно статье 9 Федерального закона от 12.01.1996  № 8-Ф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 в салоне-магазине, на кладбище или в другом подразделении предприятия, на которое возложены данные функции*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окументы на отвод участка для захоронения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повторное захоронение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чёт-заказ на похороны и получение платы за услуги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Предоставление (изготовление) гроба и других предметов, необходимых для погребен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46"/>
        <w:gridCol w:w="6764"/>
        <w:gridCol w:w="1898"/>
        <w:gridCol w:w="128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Гроб, строганный из пиломатериалов толщиной 25-32 мм, обитый внутри и снаружи тканью хлопчатобумажной, с ножками, без ручек, с изголовьем из древесных опилок. Размер 1,95×0,65×0,44 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89.9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абличк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, погрузка  и перевозка гроба с телом (останками) умершего к месту захоронения автокатафалком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. Вынести гроб с телом (останками) умершего, установить на автокатафалк, доставить к месту прощания (место работы или место жительства умершего) с умершим и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rPr/>
            </w:pPr>
            <w:r>
              <w:rPr>
                <w:sz w:val="28"/>
                <w:szCs w:val="28"/>
              </w:rPr>
              <w:t>Рытьё могилы и захоронени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jc w:val="center"/>
              <w:rPr/>
            </w:pPr>
            <w:r>
              <w:rPr>
                <w:sz w:val="28"/>
                <w:szCs w:val="28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jc w:val="center"/>
              <w:rPr/>
            </w:pPr>
            <w:r>
              <w:rPr>
                <w:sz w:val="28"/>
                <w:szCs w:val="28"/>
              </w:rPr>
              <w:t>1593-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 перечень услуг по погребению согласно статье 12 Федерального закона от 12.01.1996  № 8-Ф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мерти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регистрация захоронения умершего в книге установленной фор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лачения используется покрывало из ткани хлопчатобумажной. Размер 2,0×0,8 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крыва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Предоставление (изготовление) гроба и других предметов, необходимых для погребен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роганный из пиломатериалов толщиной 25-32 мм, необитый, с ножками, без ручек. Размер 1,95×0,65×0,44 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абличк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, погрузка  и перевозка гроба с телом (останками) умершего к месту захоронения автокатафалком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грузить гроб в автокатафалк, доставить и выгрузить гроб в назначенное время  в морге, установить на автокатафалк, доставить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Рытьё могилы и захоронение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/>
            </w:pPr>
            <w:r>
              <w:rPr>
                <w:sz w:val="28"/>
                <w:szCs w:val="28"/>
              </w:rPr>
              <w:t>1593-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16</w:t>
            </w:r>
          </w:p>
        </w:tc>
      </w:tr>
    </w:tbl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 xml:space="preserve">*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>Предоставление дополнительных услуг типа ламинирования документов, выдачи плана кладбища и т. п. производится только с согласия клиента.</w:t>
      </w:r>
    </w:p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в наглядной и доступной форме информируется:</w:t>
      </w:r>
    </w:p>
    <w:p>
      <w:pPr>
        <w:pStyle w:val="2"/>
        <w:numPr>
          <w:ilvl w:val="0"/>
          <w:numId w:val="3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99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 стоимости гарантированных услуг по погребению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99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99" w:leader="none"/>
        </w:tabs>
        <w:spacing w:lineRule="exact" w:line="280"/>
        <w:jc w:val="both"/>
        <w:rPr/>
      </w:pPr>
      <w:r>
        <w:rPr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 xml:space="preserve">**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 xml:space="preserve">***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едварительная (не в назначенное время похорон) доставка гроба относится к дополнительной услуге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>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2"/>
        <w:ind w:firstLine="1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         В.И.Попкова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1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21:00Z</dcterms:created>
  <dc:creator>WiZaRd</dc:creator>
  <dc:description/>
  <cp:keywords/>
  <dc:language>en-US</dc:language>
  <cp:lastModifiedBy>user</cp:lastModifiedBy>
  <cp:lastPrinted>2014-01-09T07:51:00Z</cp:lastPrinted>
  <dcterms:modified xsi:type="dcterms:W3CDTF">2014-01-10T11:32:00Z</dcterms:modified>
  <cp:revision>5</cp:revision>
  <dc:subject/>
  <dc:title> </dc:title>
</cp:coreProperties>
</file>