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2076926743" r:id="rId2"/>
        </w:object>
      </w:r>
    </w:p>
    <w:p>
      <w:pPr>
        <w:pStyle w:val="Normal"/>
        <w:jc w:val="center"/>
        <w:rPr/>
      </w:pPr>
      <w:r>
        <w:rPr>
          <w:b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 апреля  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п. 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Синего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 января 2013 г  № 0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Синегорского сельского поселения,  руководствуясь ст.32 Федерального Закона от 06.10.2003 года № 131-ФЗ «Об общих принципах юридические лица местного самоуправления в Российской Федерации», Федерального Закона от 26.12.2008г. № 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, протестом Белокалитвинской городской прокуратуры от 01.04.2013 № 7-4-2013 /ПРТ-1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-3/ </w:t>
      </w:r>
    </w:p>
    <w:p>
      <w:pPr>
        <w:pStyle w:val="Normal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1. Внести в постановление Администрации Синегорского сельского поселения от 25 января  2013 № 06   «Об утверждении </w:t>
      </w:r>
      <w:r>
        <w:rPr/>
        <w:t xml:space="preserve">административного регламента Администрации Синегорского сельского поселения по предоставлению муниципальной услуги Администрации Синегорского сельского поселения «Проведения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  сельского поселения» </w:t>
      </w:r>
      <w:r>
        <w:rPr>
          <w:kern w:val="2"/>
          <w:lang w:eastAsia="ar-SA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1. В приложении постановления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1.1.В  пунктах   1.4; 1.5; 1.11 (подпункты «а», «б») 3.1;  3.3; 3.4;  3.6.2; 3.6.4; 3.6.5; 3.6.7; 3.6.8; 3.6.9; 3.6.11; 3.6.12; 3.6.14; 3.7; 3.7.4; 3.9.2; 3.9.3; 3.9.4; 3.9.5 слова «физических лиц» исключить. 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1.2.  Абзац 1 пункта 3.4. дополнить предложения следующего содержания: «форма распоряжения (приказ) приведена в приложении № 4   к данному регламенту».   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.1.3. Абзац 1 подпункта 3.6.8. дополнить предложения следующего содержания  «форма акта проверки приведена в приложении  № 5 к данному регламенту». </w:t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  </w:t>
      </w:r>
      <w:r>
        <w:rPr>
          <w:kern w:val="2"/>
          <w:lang w:eastAsia="zxx"/>
        </w:rPr>
        <w:tab/>
        <w:t xml:space="preserve">1.1.4. Пункт 1.12. дополнить подпунктами  «в», «г», «д» следующего содержания: </w:t>
      </w:r>
    </w:p>
    <w:p>
      <w:pPr>
        <w:pStyle w:val="Normal"/>
        <w:ind w:firstLine="708"/>
        <w:jc w:val="both"/>
        <w:rPr/>
      </w:pPr>
      <w:r>
        <w:rPr>
          <w:kern w:val="2"/>
          <w:lang w:eastAsia="zxx"/>
        </w:rPr>
        <w:t>«в) непосредственно присутствовать при проведении проверки, давать объяснения по вопросам, относящимся к предмету проверки»;</w:t>
      </w:r>
    </w:p>
    <w:p>
      <w:pPr>
        <w:pStyle w:val="Normal"/>
        <w:jc w:val="both"/>
        <w:rPr/>
      </w:pPr>
      <w:r>
        <w:rPr>
          <w:kern w:val="2"/>
          <w:lang w:eastAsia="zxx"/>
        </w:rPr>
        <w:t xml:space="preserve"> </w:t>
      </w:r>
      <w:r>
        <w:rPr>
          <w:kern w:val="2"/>
          <w:lang w:eastAsia="zxx"/>
        </w:rPr>
        <w:tab/>
        <w:t xml:space="preserve">«г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»; </w:t>
      </w:r>
    </w:p>
    <w:p>
      <w:pPr>
        <w:pStyle w:val="Normal"/>
        <w:ind w:firstLine="708"/>
        <w:jc w:val="both"/>
        <w:rPr/>
      </w:pPr>
      <w:r>
        <w:rPr>
          <w:kern w:val="2"/>
          <w:lang w:eastAsia="zxx"/>
        </w:rPr>
        <w:t xml:space="preserve">«д) знакомиться с результатами проверки и указать  в акте проверки о своем ознакомлении с результатами проверки, согласии или несогласии с ними, а также с отдельными действиями должностных лиц, органа муниципального контроля»: </w:t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  <w:t>3.</w:t>
      </w:r>
      <w:r>
        <w:rPr/>
        <w:t> Контроль за исполнением настоящего постановления оставляю за собой 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Синегор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          Н.И.Вол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>Верно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алист Администрации                                                            В.И. Попкова </w:t>
      </w:r>
    </w:p>
    <w:tbl>
      <w:tblPr>
        <w:tblW w:w="4611" w:type="dxa"/>
        <w:jc w:val="left"/>
        <w:tblInd w:w="5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32" w:hRule="atLeast"/>
        </w:trPr>
        <w:tc>
          <w:tcPr>
            <w:tcW w:w="461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 Приложение 4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егорского сельского поселения</w:t>
              <w:br/>
              <w:t>от    11 апреля   2013 года № 9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7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а муниципального контроля о проведении   проверки                                  (плановой/внеплановой, документарной/выездно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rPr/>
      </w:pPr>
      <w:r>
        <w:rPr/>
        <w:t>2. Место нахождения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ConsPlusNonformat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ConsPlusNonformat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rPr/>
      </w:pPr>
      <w:r>
        <w:rPr/>
        <w:t>5. Установить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rPr/>
      </w:pPr>
      <w:r>
        <w:rPr/>
        <w:t>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ConsPlusNonformat"/>
        <w:rPr/>
      </w:pPr>
      <w:r>
        <w:rPr/>
        <w:t>индивидуальных  предпринимателей,  поступивших  в   органы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 изданного  в  соответствии  с  поручениями Президента  Российской Федерации, Правительства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rPr/>
      </w:pPr>
      <w:r>
        <w:rPr/>
        <w:t>материалов и обращ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ConsPlusNonformat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rPr/>
      </w:pPr>
      <w:r>
        <w:rPr/>
        <w:t>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rPr/>
      </w:pPr>
      <w:r>
        <w:rPr/>
        <w:t>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rPr/>
      </w:pPr>
      <w:r>
        <w:rPr/>
        <w:t>техногенного характе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rPr/>
      </w:pPr>
      <w:r>
        <w:rPr/>
        <w:t>7. Срок проведения проверки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rPr/>
      </w:pPr>
      <w:r>
        <w:rPr/>
        <w:t>8. Правовые основания проведения проверки: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Перечень административных регламентов по осуществлению муниципального контроля (при их наличи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ConsPlusNonformat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ргана муниципального  контроля, издавшего распоряжение или приказ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 w:val="false"/>
          <w:szCs w:val="28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«Приложение 5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>Синегорского сельского поселения</w:t>
        <w:br/>
        <w:t xml:space="preserve">                                                                     от  11 апреля   2013 года № 96</w:t>
      </w:r>
    </w:p>
    <w:p>
      <w:pPr>
        <w:pStyle w:val="ConsPlusNonforma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r>
        <w:rPr/>
        <w:t>АКТ ПРОВЕРКИ</w:t>
      </w:r>
    </w:p>
    <w:p>
      <w:pPr>
        <w:pStyle w:val="ConsPlusNonformat"/>
        <w:jc w:val="center"/>
        <w:rPr/>
      </w:pPr>
      <w:r>
        <w:rPr/>
        <w:t>органом муниципального контроля юридического лица,</w:t>
      </w:r>
    </w:p>
    <w:p>
      <w:pPr>
        <w:pStyle w:val="ConsPlusNonformat"/>
        <w:jc w:val="center"/>
        <w:rPr/>
      </w:pPr>
      <w:r>
        <w:rPr/>
        <w:t>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проведения провер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rPr/>
      </w:pPr>
      <w:r>
        <w:rPr/>
        <w:t>Акт составлен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  муниципального контроля)</w:t>
      </w:r>
    </w:p>
    <w:p>
      <w:pPr>
        <w:pStyle w:val="ConsPlusNonformat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rPr/>
      </w:pPr>
      <w:r>
        <w:rPr/>
        <w:t>(заполняется при проведении выездной провер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rPr/>
      </w:pPr>
      <w:r>
        <w:rPr/>
        <w:t>проверки: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rPr/>
      </w:pPr>
      <w:r>
        <w:rPr/>
        <w:t>актов)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муниципального контроля (с указанием реквизитов выданных предписани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/>
        <w:t>предпринимателя,  проводимых,органами  муниципального  контроля,  внесена  (заполняется  при 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rPr/>
      </w:pPr>
      <w:r>
        <w:rPr/>
        <w:t>предпринимателя,  проводимых  органами  муниципального  контроля, отсутствует (заполняется при проведении 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rPr/>
      </w:pPr>
      <w:r>
        <w:rPr/>
        <w:t>получил(а)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4:00Z</dcterms:created>
  <dc:creator>user</dc:creator>
  <dc:description/>
  <cp:keywords/>
  <dc:language>en-US</dc:language>
  <cp:lastModifiedBy>user</cp:lastModifiedBy>
  <cp:lastPrinted>2013-04-12T16:40:00Z</cp:lastPrinted>
  <dcterms:modified xsi:type="dcterms:W3CDTF">2013-04-12T12:44:00Z</dcterms:modified>
  <cp:revision>16</cp:revision>
  <dc:subject/>
  <dc:title> </dc:title>
</cp:coreProperties>
</file>