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 xml:space="preserve">08 апреля 2013 года                  </w:t>
      </w:r>
      <w:bookmarkStart w:id="1" w:name="Номер"/>
      <w:bookmarkEnd w:id="1"/>
      <w:r>
        <w:rPr>
          <w:b/>
          <w:szCs w:val="28"/>
        </w:rPr>
        <w:t xml:space="preserve">           №  95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1 квартал 2013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3 года по доходам в сумме 5 184,0 тыс. рублей, по расходам в сумме 4 516,8 тыс. рублей с превышением  доходов над расходами (профицит местного бюджета) в сумме 667,2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3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3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3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пециалист Администрации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Cs w:val="28"/>
        </w:rPr>
        <w:t xml:space="preserve">В.И.Попкова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8 апреля  2013 года №  95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3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3 года составило по доходам в сумме 5 184,0 тыс. рублей или 12,6 процентов к годовому плану и по расходам в сумме 4 516,8 тыс. рублей или 10,9 процента к годовому плану. Профицит по итогам 1 квартала  2013 года составил 667,2 тыс. рублей. Увеличение доходов по сравнению с аналогичным периодом прошлого года составило -3 338,9 тыс. рублей  или 281,0% и   увеличение расходов на -1133,8 тыс. рублей или 133,5 % (от уровня 1 квартала 2012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3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090,2 тыс. рублей или 25,8 процентов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321,5 тыс. рублей или 29,5 процентов, налог на доходы физических лиц – 232,8 тыс. рублей или 21,4 процента, земельный налог  –  159,3 тыс. рублей или 14,6 процентов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квартал 2013 года составили 4093,8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750,7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49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175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1908,8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3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3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228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2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1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9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67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5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9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86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6993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93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6993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93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2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184,0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90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75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43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4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9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98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50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5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22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6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1601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516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9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667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79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7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2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В.И.Попко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3-04-15T11:34:00Z</cp:lastPrinted>
  <dcterms:modified xsi:type="dcterms:W3CDTF">2013-04-15T07:34:00Z</dcterms:modified>
  <cp:revision>55</cp:revision>
  <dc:subject/>
  <dc:title> </dc:title>
</cp:coreProperties>
</file>