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/>
      </w:pPr>
      <w:bookmarkStart w:id="0" w:name="Дата"/>
      <w:bookmarkEnd w:id="0"/>
      <w:r>
        <w:rPr>
          <w:b/>
          <w:sz w:val="28"/>
        </w:rPr>
        <w:t xml:space="preserve">08 апреля  2013 года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 №  93     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     п.Синегорский</w:t>
        <w:tab/>
        <w:t xml:space="preserve">                                                         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адресной программы «Переселение граждан из аварийного жилищного фонда в   Синегорском сельском поселении   в 2013 - 2015 годах" за 1 квартал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адресной программы «Переселение граждан из аварийного жилищного фонда в   Синегорском сельском поселении   в 2013 - 2015 годах" за 1 квартал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ной программы «Переселение граждан из аварийного жилищного фонда в Синегорском сельском поселении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-2015 годах» за 1 квартал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4:00Z</cp:lastPrinted>
  <dcterms:modified xsi:type="dcterms:W3CDTF">2013-04-15T12:39:00Z</dcterms:modified>
  <cp:revision>43</cp:revision>
  <dc:subject/>
  <dc:title/>
</cp:coreProperties>
</file>