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ИНЕГОР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8 апреля   2013 года                         №  84                                 п. Синегорский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</w:t>
      </w:r>
      <w:bookmarkStart w:id="0" w:name="Дата"/>
      <w:bookmarkEnd w:id="0"/>
    </w:p>
    <w:p>
      <w:pPr>
        <w:pStyle w:val="ConsPlusTitle"/>
        <w:widowControl/>
        <w:ind w:left="-540" w:right="48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от 07.06.2012 г. № 90 «Об утверждении Положения о порядке предоставления земельных участков гражданам, имеющих трех и более детей в собственность бесплатно»  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На основании Земельного кодекса Российской Федерации и Областного закона Ростовской области от 01.08.2011 г. № 643-ЗС «О внесении изменений в областной закон от 22.07.2003 г. № 19-ЗС «О регулировании земельных отношений в Ростовской области» </w:t>
      </w:r>
    </w:p>
    <w:p>
      <w:pPr>
        <w:pStyle w:val="Normal"/>
        <w:tabs>
          <w:tab w:val="left" w:pos="709" w:leader="none"/>
          <w:tab w:val="left" w:pos="49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  <w:tab w:val="left" w:pos="49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менить постановление от 07.06.2012 г № 90 «Об утверждении Положения о порядке предоставления земельных участков гражданам, имеющих трех и более детей в собственность бесплатно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22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2"/>
        <w:numPr>
          <w:ilvl w:val="0"/>
          <w:numId w:val="0"/>
        </w:numPr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Глава Синегорского</w:t>
      </w:r>
    </w:p>
    <w:p>
      <w:pPr>
        <w:pStyle w:val="22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 xml:space="preserve">сельского поселения </w:t>
        <w:tab/>
        <w:tab/>
        <w:t xml:space="preserve">             </w:t>
        <w:tab/>
        <w:tab/>
        <w:t xml:space="preserve">                     Н.И. Вол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Администрации                                                     В.И. Поп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65" w:leader="none"/>
          <w:tab w:val="right" w:pos="95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next w:val="Iauiue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62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55:00Z</dcterms:created>
  <dc:creator>Бесчастная</dc:creator>
  <dc:description/>
  <cp:keywords/>
  <dc:language>en-US</dc:language>
  <cp:lastModifiedBy>user</cp:lastModifiedBy>
  <cp:lastPrinted>2013-04-11T14:52:00Z</cp:lastPrinted>
  <dcterms:modified xsi:type="dcterms:W3CDTF">2013-04-11T10:54:00Z</dcterms:modified>
  <cp:revision>28</cp:revision>
  <dc:subject/>
  <dc:title> </dc:title>
</cp:coreProperties>
</file>