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преля  2013 года                             №83                              п. Синегор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Синегорского сельского поселения от 12  ноября  2010 г. № 137</w:t>
            </w:r>
          </w:p>
          <w:p>
            <w:pPr>
              <w:pStyle w:val="Normal"/>
              <w:ind w:right="7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создания условий для энергосбережения и повышения энергетической эффективности на территории Синегорского сельского поселения, 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End w:id="0"/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инегорского сельского поселения от 12 ноября 2010 г. №137 Об утверждении муниципальной долгосрочной целевой программы «Энергосбережение и повышение энергетической эффективности на территории Синегорского сельского поселения на 2010-2014 годы» следующие изменения:</w:t>
      </w:r>
    </w:p>
    <w:p>
      <w:pPr>
        <w:pStyle w:val="BodyText2"/>
        <w:numPr>
          <w:ilvl w:val="1"/>
          <w:numId w:val="3"/>
        </w:numPr>
        <w:rPr/>
      </w:pPr>
      <w:r>
        <w:rPr/>
        <w:t>В Паспорте Программы подраздел «Объемы и источники финансирования» изложить в редакции:</w:t>
      </w:r>
    </w:p>
    <w:tbl>
      <w:tblPr>
        <w:tblW w:w="10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740"/>
      </w:tblGrid>
      <w:tr>
        <w:trPr>
          <w:trHeight w:val="2436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</w:t>
              <w:br/>
              <w:t>объеме     8131,5 тыс. руб., в том числе  за счет средств  бюджета  7813,6 тыс. руб., из них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6692,6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96,8 тыс. руб.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24,2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ind w:firstLine="708"/>
        <w:rPr/>
      </w:pPr>
      <w:r>
        <w:rPr>
          <w:sz w:val="28"/>
          <w:szCs w:val="28"/>
        </w:rPr>
        <w:t>1.2 В приложении №2 «Основные мероприятия подпрограммы «Энергосбережение и повышение энергетической эффективности в жилищном фонде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«</w:t>
      </w:r>
      <w:r>
        <w:rPr/>
        <w:t>Основные мероприятия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866"/>
        <w:gridCol w:w="766"/>
        <w:gridCol w:w="866"/>
        <w:gridCol w:w="756"/>
        <w:gridCol w:w="756"/>
        <w:gridCol w:w="756"/>
        <w:gridCol w:w="1354"/>
        <w:gridCol w:w="1097"/>
        <w:gridCol w:w="1647"/>
        <w:gridCol w:w="1504"/>
        <w:gridCol w:w="1469"/>
      </w:tblGrid>
      <w:tr>
        <w:trPr>
          <w:trHeight w:val="330" w:hRule="atLeast"/>
        </w:trPr>
        <w:tc>
          <w:tcPr>
            <w:tcW w:w="153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« Энергосбережение и повышение энергетической эффективности   в жилищном фонде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о энергосбережению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, тыс.руб.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 (в доле муниципального фонда)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энергоресурсосберегающих мероприятий в жилищном фонде муниципального образования, всего в т.ч. по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5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ению энергоэффективного внутриподъездного освещения;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теплению чердачных перекрытий и подвалов, ремонту кровли;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7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7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,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,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теплению входных дверей, окон, фасадов;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роведение энергетических обследований и ведение энергетических паспортов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8" w:hanging="0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 на объектах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 энергетических ресур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0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общедомовых приборов учета коммунальных ресурсов в жилищном фонде  в рамках Программы по установке приборов учета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ка поквартирных приборов учета коммунальных ресурсов  в жилищном фонде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ое образование в доле муниципального жилого фонда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устройств регулирования потребления тепловой энерги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6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ца, ответственные за содержание многоквартирных домов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866"/>
        <w:gridCol w:w="766"/>
        <w:gridCol w:w="866"/>
        <w:gridCol w:w="756"/>
        <w:gridCol w:w="756"/>
        <w:gridCol w:w="756"/>
        <w:gridCol w:w="1354"/>
        <w:gridCol w:w="1097"/>
        <w:gridCol w:w="1647"/>
        <w:gridCol w:w="1504"/>
        <w:gridCol w:w="1469"/>
      </w:tblGrid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ановки и ввода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траты учтены в разделе "Информационное обеспечение энергосбережения"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Глава муниципального образовани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 форм мониторинга потребления ресурсов на объектах муниципального жилищного фонда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требует финансовых средст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8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6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9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ind w:firstLine="708"/>
        <w:rPr/>
      </w:pPr>
      <w:r>
        <w:rPr>
          <w:sz w:val="28"/>
          <w:szCs w:val="28"/>
        </w:rPr>
        <w:t>1.3 В приложении №2 «Основные мероприятия подпрограммы «Энергосбережение и повышение энергетической эффективности учреждений органов МО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80"/>
        <w:gridCol w:w="887"/>
        <w:gridCol w:w="877"/>
        <w:gridCol w:w="877"/>
        <w:gridCol w:w="877"/>
        <w:gridCol w:w="877"/>
        <w:gridCol w:w="877"/>
        <w:gridCol w:w="1302"/>
        <w:gridCol w:w="1577"/>
        <w:gridCol w:w="2082"/>
      </w:tblGrid>
      <w:tr>
        <w:trPr>
          <w:trHeight w:val="315" w:hRule="atLeast"/>
        </w:trPr>
        <w:tc>
          <w:tcPr>
            <w:tcW w:w="1402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сновные мероприятия</w:t>
            </w:r>
          </w:p>
        </w:tc>
      </w:tr>
      <w:tr>
        <w:trPr>
          <w:trHeight w:val="315" w:hRule="atLeast"/>
        </w:trPr>
        <w:tc>
          <w:tcPr>
            <w:tcW w:w="140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bCs/>
              </w:rPr>
              <w:t>одпрограммы «Энергосбережение и повышение энергетической эффективности  учреждений органов МО »</w:t>
            </w:r>
          </w:p>
        </w:tc>
      </w:tr>
      <w:tr>
        <w:trPr>
          <w:trHeight w:val="375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энергосбережению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одам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ализация комплекса энергоресурсосберегающих мероприятий в учреждениях социальной сферы муниципального образования по:                                                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 Администрации Синегорского сельского по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ведение энергетических обследований, ведение энергетических паспортов МБУК Синегорского сельского поселения «Синегорская клубная систем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ение форм мониторинга потребления  ресурсов в организациях социальной сфе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ция Синегор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  В приложении №2 «Ресурсное обеспечение Программы «Энергосбережение и повышение энергетической эффективности на территории Синегорского сельского поселения» изложить в новой редакции:</w:t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060"/>
        <w:gridCol w:w="1218"/>
        <w:gridCol w:w="1018"/>
        <w:gridCol w:w="1045"/>
        <w:gridCol w:w="1018"/>
        <w:gridCol w:w="1018"/>
        <w:gridCol w:w="1126"/>
        <w:gridCol w:w="935"/>
        <w:gridCol w:w="1356"/>
        <w:gridCol w:w="1504"/>
      </w:tblGrid>
      <w:tr>
        <w:trPr>
          <w:trHeight w:val="315" w:hRule="atLeast"/>
        </w:trPr>
        <w:tc>
          <w:tcPr>
            <w:tcW w:w="110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есурсное обеспечение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 « Энергосбережение и повышение энергетической эффективности   на территории Синегор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руб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</w:tr>
      <w:tr>
        <w:trPr>
          <w:trHeight w:val="10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в рамках текущего финансирования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  в жилищном фон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555" w:leader="none"/>
        </w:tabs>
        <w:ind w:firstLine="426"/>
        <w:rPr/>
      </w:pPr>
      <w:r>
        <w:rPr/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904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                                                                       Н.И.Волков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33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1335" w:leader="none"/>
          <w:tab w:val="left" w:pos="81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В.И.Попкова</w:t>
      </w:r>
    </w:p>
    <w:p>
      <w:pPr>
        <w:pStyle w:val="Normal"/>
        <w:tabs>
          <w:tab w:val="clear" w:pos="708"/>
          <w:tab w:val="left" w:pos="133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645"/>
        </w:tabs>
        <w:ind w:left="56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645"/>
        </w:tabs>
        <w:ind w:left="56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ostbody2">
    <w:name w:val="postbody2"/>
    <w:basedOn w:val="Style12"/>
    <w:qFormat/>
    <w:rPr>
      <w:sz w:val="24"/>
      <w:szCs w:val="24"/>
    </w:rPr>
  </w:style>
  <w:style w:type="character" w:styleId="BodyText21">
    <w:name w:val="Body Text 2.Основной текст 1 Знак"/>
    <w:basedOn w:val="Style12"/>
    <w:qFormat/>
    <w:rPr>
      <w:sz w:val="28"/>
      <w:szCs w:val="24"/>
      <w:lang w:val="ru-RU" w:bidi="ar-SA"/>
    </w:rPr>
  </w:style>
  <w:style w:type="character" w:styleId="21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1:00Z</dcterms:created>
  <dc:creator>WiZaRd</dc:creator>
  <dc:description/>
  <cp:keywords/>
  <dc:language>en-US</dc:language>
  <cp:lastModifiedBy>user</cp:lastModifiedBy>
  <cp:lastPrinted>2013-04-09T09:38:00Z</cp:lastPrinted>
  <dcterms:modified xsi:type="dcterms:W3CDTF">2013-04-24T13:32:00Z</dcterms:modified>
  <cp:revision>26</cp:revision>
  <dc:subject/>
  <dc:title> </dc:title>
</cp:coreProperties>
</file>