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861536565" r:id="rId2"/>
        </w:object>
      </w:r>
    </w:p>
    <w:p>
      <w:pPr>
        <w:pStyle w:val="Normal"/>
        <w:jc w:val="center"/>
        <w:rPr/>
      </w:pPr>
      <w:r>
        <w:rPr>
          <w:b/>
        </w:rPr>
        <w:t>АДМИНИСТРАЦИЯ СИНЕГОР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 апреля   2013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п. Синегор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Синего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5 июня 2012 г № 9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; - Уставом муниципального образования «Синегорское сельское поселение», представлением Белокалитвинской городской прокуратуры от 18.02.2013 № ПНЗ -7-6-3; и связи с изменениями кадрового состава.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ab/>
        <w:t xml:space="preserve">1. Внести в постановление Администрации Синегорского сельского поселения от 15 июня 2012 г № 95 </w:t>
      </w:r>
      <w:r>
        <w:rPr>
          <w:b/>
        </w:rPr>
        <w:t xml:space="preserve"> </w:t>
      </w:r>
      <w:r>
        <w:rPr/>
        <w:t xml:space="preserve">« О представлении гражданами, претендующими на замещение должностей муниципальной службы Администрации Синегорского сельского поселения, и муниципальными служащими Администрации Синегорского сельского поселения сведений о доходах, об имуществе и обязательствах имущественного характера» </w:t>
      </w:r>
      <w:r>
        <w:rPr>
          <w:kern w:val="2"/>
          <w:lang w:eastAsia="ar-SA"/>
        </w:rPr>
        <w:t>следующие изменения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1.1. В наименование постановления после слов «доходах» дополнить словами «расходах»;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2. Пункты 1, 2, 3, 4, 5 после слова  «доходах» дополнить словом  «расходах»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1.3. В пунктах  2, 4, 5 слова «Луганцева Н.О.» заменить словами «Попкова В.И.».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4. В приложении к постановлению  в наименовании после слова «доходах» дополнить словом  «расходах». </w:t>
      </w:r>
    </w:p>
    <w:p>
      <w:pPr>
        <w:pStyle w:val="Normal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    </w:t>
      </w:r>
      <w:r>
        <w:rPr>
          <w:kern w:val="2"/>
          <w:lang w:eastAsia="zxx"/>
        </w:rPr>
        <w:tab/>
        <w:t>2. 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kern w:val="2"/>
          <w:lang w:eastAsia="zxx"/>
        </w:rPr>
      </w:pPr>
      <w:r>
        <w:rPr>
          <w:kern w:val="2"/>
          <w:lang w:eastAsia="zxx"/>
        </w:rPr>
        <w:t>3.</w:t>
      </w:r>
      <w:r>
        <w:rPr/>
        <w:t> Контроль за выполнением постановления возложить на ведущего специалиста Администрации Синегорского сельского поселения Попкову В.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zxx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Синегор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          Н.И.Вол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4:00Z</dcterms:created>
  <dc:creator>user</dc:creator>
  <dc:description/>
  <cp:keywords/>
  <dc:language>en-US</dc:language>
  <cp:lastModifiedBy>user</cp:lastModifiedBy>
  <cp:lastPrinted>2013-04-07T12:47:00Z</cp:lastPrinted>
  <dcterms:modified xsi:type="dcterms:W3CDTF">2013-04-07T08:48:00Z</dcterms:modified>
  <cp:revision>7</cp:revision>
  <dc:subject/>
  <dc:title> </dc:title>
</cp:coreProperties>
</file>