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0"/>
          <w:szCs w:val="34"/>
        </w:rPr>
        <w:t xml:space="preserve">   </w:t>
      </w:r>
      <w:r>
        <w:rPr>
          <w:rFonts w:cs="Times New Roman" w:ascii="Times New Roman" w:hAnsi="Times New Roman"/>
          <w:b/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АДМИНИСТРАЦИЯ  СИНЕГОРСКОГО  СЕЛЬСКОГО ПОСЕЛЕН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529"/>
        <w:gridCol w:w="271"/>
        <w:gridCol w:w="2483"/>
        <w:gridCol w:w="507"/>
        <w:gridCol w:w="2593"/>
      </w:tblGrid>
      <w:tr>
        <w:trPr>
          <w:trHeight w:val="98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апреля    2013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инегорский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и общедом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ета коммун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 в многоквартирных дом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Синегор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 в 2013 году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Российской Федерации от 06.10.2003  № 131-ФЗ « Об общих принципах организации местного самоуправления  в Российской Федерации»,  ст. 13 Федерального закона  от 23.11 2009  № 261-ФЗ «Об энергосбережении и о повышении энергетической  эффективности  и внесении изменений в отдельные законодательные акты Российской Федерации», п.9.1 ст.14 Федерального закона от 25.12 2012         № 270-ФЗ  «О внесении изменений  в Федеральный закон « О фонде содействия реформированию жилищно-коммунального хозяйства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и установки общедомовых приборов учета коммунальных услуг в многоквартирных домах на территории Синегорского сельского поселения в 2013 году согласно приложения № 1 и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И.о. начальника участка ГУ РО «УЭГВ» филиала «Шахтинский» А.В. Передера  произвести организационные мероприятия  по выполнению графика установки общедомовых приборов учета по холодному водоснабжению  в многоквартирных домах Синегор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енеральному директору ООО «Белокалитвинская Управляющая Компания» И. Е. Матковскому принять меры по выполнению графика установки общедомовых приборов учета тепловой энергии многоквартирных домах Синегор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Н.И.Волков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                                          В.И.Попкова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 апреля 2013 года № 7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ФИК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ки общедомовых приборов учета холодного водоснабжения в многоквартирных домах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негорского сельского поселения  п. Синегорский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94"/>
        <w:gridCol w:w="5876"/>
        <w:gridCol w:w="1779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 управ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метр присоеди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устан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Макарова,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Белокалитвинская Управляющая Комп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Макарова,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Белокалитвинская Управляющая Комп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Макарова,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Белокалитвинская Управляющая Комп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Макарова,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Белокалитвинская Управляющая Комп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Макарова,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Белокалитвинская Управляющая Комп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Макарова,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Белокалитвинская Управляющая Комп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Макарова,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Белокалитвинская Управляющая Комп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Макарова,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Белокалитвинская Управляющая Комп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Макарова,1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Белокалитвинская Управляющая Комп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р.ВГСЧ, 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Белокалитвинская Управляющая Комп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р. Юбилейный,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Белокалитвинская Управляющая Комп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р. Юбилейный,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Белокалитвинская Управляющая Комп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р. Юбилейный,1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Белокалитвинская Управляющая Комп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р. Юбилейный,1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Белокалитвинская Управляющая Комп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р. Юбилейный,1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Белокалитвинская Управляющая Комп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13г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Администрации                                                                                       В.И.Поп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 апреля 2013 года № 77</w:t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ФИК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ки общедомовых приборов учета электрической энергии в многоквартирных домах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негорского сельского поселения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7230"/>
        <w:gridCol w:w="2268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соб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установки</w:t>
            </w:r>
          </w:p>
        </w:tc>
      </w:tr>
      <w:tr>
        <w:trPr>
          <w:trHeight w:val="338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.Синегорский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Макарова, 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О  «Белокалитвин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.06.2013г.</w:t>
            </w:r>
          </w:p>
        </w:tc>
      </w:tr>
      <w:tr>
        <w:trPr>
          <w:trHeight w:val="35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.  Углекаменный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Мамая,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О  «Белокалитвин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.06.2013г.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Новая,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О  «Белокалитвин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.06.2013г.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Энгельса,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О  «Белокалитвин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.06.2013г.</w:t>
            </w:r>
          </w:p>
        </w:tc>
      </w:tr>
      <w:tr>
        <w:trPr>
          <w:trHeight w:val="35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. Ясногорка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Гагарина,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О  «Белокалитвин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.06.2013г.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Дежнева,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О  «Белокалитвин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.06.2013г.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Оборонная,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О  «Белокалитвин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.06.2013г.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Администрации                                                                                              В.И.Поп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cs="Times New Roman"/>
      <w:b/>
      <w:sz w:val="28"/>
    </w:rPr>
  </w:style>
  <w:style w:type="character" w:styleId="4">
    <w:name w:val=" Знак Знак4"/>
    <w:basedOn w:val="Style12"/>
    <w:qFormat/>
    <w:rPr>
      <w:rFonts w:ascii="Courier New" w:hAnsi="Courier New" w:cs="Courier New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3:00Z</dcterms:created>
  <dc:creator>Дима Суржиков</dc:creator>
  <dc:description/>
  <cp:keywords/>
  <dc:language>en-US</dc:language>
  <cp:lastModifiedBy>user</cp:lastModifiedBy>
  <cp:lastPrinted>2013-04-24T15:56:00Z</cp:lastPrinted>
  <dcterms:modified xsi:type="dcterms:W3CDTF">2013-04-24T11:58:00Z</dcterms:modified>
  <cp:revision>9</cp:revision>
  <dc:subject/>
  <dc:title>ПРОЕКТ</dc:title>
</cp:coreProperties>
</file>