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023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Title"/>
        <w:bidi w:val="0"/>
        <w:ind w:left="0" w:right="0" w:hanging="0"/>
        <w:rPr/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 xml:space="preserve">29 марта  2013 года   </w:t>
        <w:tab/>
        <w:t xml:space="preserve">                  № 73                              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53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>
          <w:trHeight w:val="456" w:hRule="atLeast"/>
        </w:trPr>
        <w:tc>
          <w:tcPr>
            <w:tcW w:w="53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08.11.2010г. № 13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28.09.2012 № 162 «О порядке принятия решения о разработке муниципальных долгосрочных целевых программ, их формирования и реализации и порядке проведения и кре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1.   Внести в постановление Администрации Синегорского сельского поселения от 08.11.2010 № 130   «Об утверждении муниципальной долгосрочной целевой программы «Модернизация объектов коммунальной инфраструктуры Синегорского сельского поселения на 2011-2014 год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1.1.    В Паспорте Программы: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1.1.1.  Подраздел «Объемы и источники финансирования Программы» изложить в редакции:</w:t>
      </w:r>
    </w:p>
    <w:tbl>
      <w:tblPr>
        <w:tblW w:w="99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69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щий объем финансирования Программы составит 4207,2 тыс. рублей, 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областного бюджета – 2585,4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средства районного бюджета – 705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- средства местного бюджета – 916,8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289,7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районный бюджет – 58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местный бюджет –  231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2г. – 1865,6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областной бюджет – 1220,6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районный бюджет – 346,9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местный бюджет – 298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3г. – 1951,9 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областной бюджет – 1364,8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районный бюджет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 местный бюджет -  287,1 тыс.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14г. – 100,0 тыс. рублей, в том числе местный бюджет – 100,0 тыс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851" w:leader="none"/>
        </w:tabs>
        <w:bidi w:val="0"/>
        <w:spacing w:before="0" w:after="0"/>
        <w:ind w:left="-142" w:right="0" w:firstLine="850"/>
        <w:jc w:val="both"/>
        <w:rPr/>
      </w:pPr>
      <w:r>
        <w:rPr>
          <w:rFonts w:ascii="Times New Roman" w:hAnsi="Times New Roman"/>
          <w:sz w:val="28"/>
          <w:szCs w:val="28"/>
        </w:rPr>
        <w:t>Абзац 5 раздела 3 «Система программных мероприятий и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ab/>
        <w:t>«Общий объем финансирования Программы составит 4207,2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011 год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районный бюджет – 58,1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231,6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2 год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областной бюджет – 1220,6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районный бюджет – 346,9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 298,1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3 год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областной бюджет – 1364,8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районный бюджет – 300,0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287,1 тыс. рублей;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014 год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местный бюджет – 100,0 тыс. рублей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риложение к программе «Модернизация объектов коммунальной инфраструктуры Синегорского сельского поселения на 2011-2014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Н.И. Волк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134" w:right="851" w:gutter="0" w:header="0" w:top="680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bidi w:val="0"/>
        <w:spacing w:before="0" w:after="0"/>
        <w:ind w:left="10348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9" w:leader="none"/>
        </w:tabs>
        <w:bidi w:val="0"/>
        <w:spacing w:before="0" w:after="0"/>
        <w:ind w:left="10348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639" w:leader="none"/>
        </w:tabs>
        <w:bidi w:val="0"/>
        <w:spacing w:before="0" w:after="0"/>
        <w:ind w:left="10348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Модернизация объектов коммунальной инфраструктуры Синегорского сельского поселения на 2011-2014 годы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785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сновные мероприятия Программы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694"/>
        <w:gridCol w:w="1701"/>
        <w:gridCol w:w="2126"/>
        <w:gridCol w:w="1133"/>
        <w:gridCol w:w="1134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-ния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етей В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убы для ремонта сетей В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газификации, всего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олнение проектных работ по схеме газоснабжения 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экспертизы промышленной безопасности  схемы газоснаб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8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капитальный ремонт сетей водоснабжения пос. Синегорский и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Ясногор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6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1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8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области коммунального хозяйства (изготовление технической документ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Белокалитвин-ского района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ин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ламп для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восстановление сетей улич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укция сетей наружного осв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8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6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9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4,8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/>
          <w:sz w:val="28"/>
          <w:szCs w:val="28"/>
        </w:rPr>
        <w:t>Специалист Администрации                                                           В.И. Попков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5</Words>
  <Characters>6124</Characters>
  <CharactersWithSpaces>522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8:00Z</dcterms:created>
  <dc:creator>user</dc:creator>
  <dc:description/>
  <dc:language>en-US</dc:language>
  <cp:lastModifiedBy/>
  <dcterms:modified xsi:type="dcterms:W3CDTF">2013-04-04T15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x</vt:lpwstr>
  </property>
</Properties>
</file>