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9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szCs w:val="28"/>
          <w:lang w:val="en-US" w:eastAsia="en-US"/>
        </w:rPr>
        <w:t>АДМИНИСТРАЦИЯ СИНЕГОРСКОГО СЕЛЬСКОГО ПОСЕЛЕНИЯ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9   марта  2013 года   </w:t>
        <w:tab/>
        <w:tab/>
        <w:t xml:space="preserve">         №  72                           п. Синегорски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2265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Синегорского сельского поселения от 08.11.2010г.      № 12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0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53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Синегорского сельского поселения от 08.11.2010г.      № 12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инегорского сельского поселения от 28.09.2012 № 162 «О порядке принятия решения о разработке муниципальных долгосрочных целевых программ, их формирования и реализации и порядке проведения и кретериях оценки эффективности реализации долгосрочных целевых программ» и необходимостью корректировки объемов финансирования отдельных программных мероприятий, сроков реализации программы,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Внести в постановление Администрации Синегорского сельского поселения от 08.11.2010 № 128   «Об утверждении муниципальной долгосрочной целевой программы «Повышение безопасности дорожного движения на территории Синегорского сельского поселения на 2011-2014 годы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 В Паспорте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1.  Подраздел «Объемы и источники финансирования Программы» изложить в редакции: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870"/>
      </w:tblGrid>
      <w:tr>
        <w:trPr>
          <w:trHeight w:val="26" w:hRule="atLeast"/>
        </w:trPr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ит 338,3 тыс. рублей,  в том числе средства местного бюджета – 338,3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 годам:                    </w:t>
              <w:br/>
              <w:t>2011г. – 100,0 тыс. рублей, в том числе местный бюджет –  1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 – 30,7 тыс. рублей, в том числе местный бюджет – 3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 – 107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 –10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1-2014 годов, могут быть уточнены при формировании проектов бюджета                       муниципального образования "Синегорское селькое поселение» на 2011, 2012, 2013, 2014 годы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5 раздела 3 «Система программных мероприятий, ресурсное обеспечение Программы» изложить в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бщий объем финансирования Программы составит 338,3 тыс. рублей, в том числе по года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ный бюджет – 100,0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ный бюджет – 30,7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3 год - 107,6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4 год - 100,0 тыс. рублей.»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ограмме «Повышение безопасности дорожного движения на территории Синегорского сельского поселения на 2011-2014 годы»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ведующего сектором муниципального хозяйства Администрации Синегорского сельского поселения  Суржикову Т.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инегорског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Н.И. Вол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В.И. Попкова</w:t>
      </w:r>
    </w:p>
    <w:p>
      <w:pPr>
        <w:sectPr>
          <w:type w:val="nextPage"/>
          <w:pgSz w:w="11906" w:h="16838"/>
          <w:pgMar w:left="130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20" w:leader="none"/>
          <w:tab w:val="center" w:pos="48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 Программе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на территории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8460" w:leader="none"/>
          <w:tab w:val="left" w:pos="10348" w:leader="none"/>
        </w:tabs>
        <w:spacing w:lineRule="auto" w:line="240"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1-2014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мероприятия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402"/>
        <w:gridCol w:w="2835"/>
        <w:gridCol w:w="1843"/>
        <w:gridCol w:w="2268"/>
        <w:gridCol w:w="1134"/>
        <w:gridCol w:w="992"/>
        <w:gridCol w:w="1134"/>
        <w:gridCol w:w="992"/>
      </w:tblGrid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тыс. руб.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тва дорожного движения (изготовление и установ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восстановление сетей улич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кущего и капитального ремонта внутрипоселковых автомобильных дорог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грамме «Развитие сети внутрипоселковых автомобильных дорог в Синегорском сельском поселении на 2011- 2014 годы».</w:t>
            </w:r>
          </w:p>
        </w:tc>
      </w:tr>
      <w:tr>
        <w:trPr>
          <w:trHeight w:val="113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«Проекта организации дорожного движения на территории Синегор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ConsPlusNormal"/>
        <w:widowControl/>
        <w:ind w:left="426" w:firstLine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*) Финансирование мероприятий, связанных с повышением БДД, предусмотрено муниципальной долгосрочной целевой     программой "Развитие сети внутрипоселковых автомобильных дорог в Синегорском сельском поселении на 2011-2014 годы"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                                                   В.И. Поп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2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48:00Z</dcterms:created>
  <dc:creator>user</dc:creator>
  <dc:description/>
  <cp:keywords/>
  <dc:language>en-US</dc:language>
  <cp:lastModifiedBy>user</cp:lastModifiedBy>
  <dcterms:modified xsi:type="dcterms:W3CDTF">2013-04-02T13:51:00Z</dcterms:modified>
  <cp:revision>2</cp:revision>
  <dc:subject/>
  <dc:title/>
</cp:coreProperties>
</file>