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9 марта  2013 года   </w:t>
        <w:tab/>
        <w:t xml:space="preserve">                    № 71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2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0581,016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8793,5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9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791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4828,18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4098,9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5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74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165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37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79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10581,016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4098,98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554,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174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1377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79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851" w:right="130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701"/>
        <w:gridCol w:w="2268"/>
        <w:gridCol w:w="1276"/>
        <w:gridCol w:w="1276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4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3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бщего пользования местного значения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ткрытых павильонов на автобусных остан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0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9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3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В.И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2:00Z</dcterms:created>
  <dc:creator>user</dc:creator>
  <dc:description/>
  <cp:keywords/>
  <dc:language>en-US</dc:language>
  <cp:lastModifiedBy>user</cp:lastModifiedBy>
  <dcterms:modified xsi:type="dcterms:W3CDTF">2013-04-02T13:54:00Z</dcterms:modified>
  <cp:revision>2</cp:revision>
  <dc:subject/>
  <dc:title/>
</cp:coreProperties>
</file>