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   марта  2013 года</w:t>
        <w:tab/>
        <w:t xml:space="preserve">              № 67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Администрации Синегорского сельского поселения от 19.05.2011 №43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ротеста Белокалитвинской городской прокуратуры от 18.03.2013 №07-03-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Синегорского сельского поселения от 19.05. 2011 №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запрете купания в открытых водоемах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Н.И.Вол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В.И.Поп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3-04-01T10:23:00Z</cp:lastPrinted>
  <dcterms:modified xsi:type="dcterms:W3CDTF">2013-04-03T05:03:00Z</dcterms:modified>
  <cp:revision>56</cp:revision>
  <dc:subject/>
  <dc:title/>
</cp:coreProperties>
</file>