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>25  марта 2013 года                      № 64                                   п. Син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убботников по благоустро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анитарной очистке 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ий период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наступлением весеннего периода и необходимостью проведения работ по благоустройству и санитарной очистке  территории Сине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ъявить с 25 марта 2013 года по 30 апреля 2013 года месячник «Чистое поселение» по проведению массовых субботников по благоустройству и санитарной очистке территории Синегорского сельского поселения от мусора.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владельцам земельных участков организовать уборку на закрепленной и прилегающих территориях (приложение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астеру  Синегорского участка ООО «ЖЭУ № 1»  Трушкиной Э. Г. оказать содействие в проведении работ по благоустройству и санитарной очистке в части выделения людей и автотранспорта для вывоза мусора с убираемых территорий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тетам местного самоуправления совместно с владельцами индивидуальных жилых домов, жителями микрорайонов, поселков, владельцами магазинов, аптек, автомобильных заправочных станций, торговых точек и других общественных мест организовать на закрепленных и прилегающих территориях работы по благоустройству в период проведения месячник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Синегорского сельского поселения Попковой В.И. довести данное постановление до руководителей всех предприятий, организаций и учреждений с установкой обратной связи по итогам проведения субботников.</w:t>
      </w:r>
    </w:p>
    <w:p>
      <w:pPr>
        <w:pStyle w:val="ListParagraph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720" w:hanging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инегорского</w:t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                                                        Н.И.Волков</w:t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6096" w:hanging="426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ложение</w:t>
      </w:r>
    </w:p>
    <w:p>
      <w:pPr>
        <w:pStyle w:val="Normal"/>
        <w:spacing w:lineRule="auto" w:line="240" w:before="0" w:after="0"/>
        <w:ind w:left="6096" w:hanging="426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6096" w:hanging="426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ind w:left="6096" w:hanging="426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от 25 марта 2013 г. № 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едприятий, организаций и закрепленных за ними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для работ по благоустройству в период проведения месяч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2977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ЖЭУ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многоквартирным домам м-она Юбилей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,  находящимся на обслужи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, ремонт и покраска контейнеров и контейнерных площадок, очистка подвалов и чердаков МКД от мусора, смыв объявлений с фасадов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Горн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многоквартирным домам м-она Юбилей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мся на обслужи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 очистка подвалов и чердаков МКД от мусора, смыв объявлений с фасадов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– 119 ФГКУ «7 отряд ФПС по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жарной части и от здания старого КДШУ до магазина «Спут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КОМСТАР -Регион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аусов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коло радиолинейной вы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ий участок БКР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изельной и вокруг н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ная Белокалит-винский Гортопсбы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елы въезда в п. Ясногорка до поворота на ул. Чапаева вдоль дороги с обеих сторон на расстоянии 3-х 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базы до АЗС ИП Хохлачев В.Н. по обе стороны от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нцева Ю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-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торговым точкам на расстоянии 10 м.п. по периметру, территория от площади Торжеств до м-на Юбилейный и от магазина «Виктория» до перекре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смыв объявлений с фасадов, протирка и ремонт номерных знаков и аншлагов, мойка витражей и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С 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площад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вывоз мусора, устройство площ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№ 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-л СБ РФ по РО № 8273/0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ик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рилегающая к зданию и территория напротив до ул. Горьког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смыв объявлений с фасадов, протирка и ремонт номерных знаков, мойка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п. Ясного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лекаменный, п. Виноград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чтовыми от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зданий почтов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смыв объявлений с фасадов, протирка и ремонт номерных знаков, мойка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Бумер», такси «Бум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Д. , Рыльский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стадиона на расстояние до проезжей части, стоянки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же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Маяковского, территория школьного двора и прилегающая к нему 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ьному двору, территория около кладбища п. Виног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ьного д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ник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Шоссейная до школы с обеих сторон дороги, территория  школьного дв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ни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н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Углекам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Виног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Ясног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К и до проезжей части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Зап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И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клуб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Л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карова до моста балки «Свидовая» с обеих сторон дороги на расстоянии 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 «УЭГ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ц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старого КДШУ  до перекрестка на стационар  с обеих сторон дор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 участковая боль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н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Э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Советская, д. 48 до стационара, территория, прилегающая к стационару и к зданию поликли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ЕРКЦ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ЕР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рынку и территория минирынка микрорайона Юбилей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кладби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юфтя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фтяков Д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авто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РТС котельная № 11 п. Син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котельной, территория вдоль прохождения теплотр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3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пециалист  Администрации                                                             В.И. Попков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2:00Z</dcterms:created>
  <dc:creator>user</dc:creator>
  <dc:description/>
  <cp:keywords/>
  <dc:language>en-US</dc:language>
  <cp:lastModifiedBy>user</cp:lastModifiedBy>
  <dcterms:modified xsi:type="dcterms:W3CDTF">2013-04-02T14:03:00Z</dcterms:modified>
  <cp:revision>2</cp:revision>
  <dc:subject/>
  <dc:title/>
</cp:coreProperties>
</file>