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ОСТАНОВЛЕНЕ</w:t>
      </w:r>
    </w:p>
    <w:p>
      <w:pPr>
        <w:pStyle w:val="Normal"/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5 марта  2013 года                        № 54                                п. Синегорский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Об утверждении перечня мест на территории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инегорского сельского поселения, нахожд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в которых может причинить вред здоровью детей,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их физическому, интеллектуальному,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психическому, духовному и нравственному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развит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распоряжением Правительства Ростовской области от 24.01.2013 № 10 «О решении постоянно действующего координационного совещания по обеспечению правопорядка в Ростовской области и в соответствии с Областным законом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Утвердить перечень мест на территории Синегорс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Утвердить перечень общественных мест на территории Синегорского сельского поселения, в которых в ночное время (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(приложение 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инегорского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     Н.И. Волков </w:t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</w:rPr>
        <w:t xml:space="preserve">   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</w:t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                                                          В.И. Попкова </w:t>
      </w:r>
    </w:p>
    <w:p>
      <w:pPr>
        <w:pStyle w:val="NoSpacing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инегорского сельского поселения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5 марта 2013 №54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  <w:szCs w:val="28"/>
        </w:rPr>
        <w:t>мест на территории Синегорс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бъекты (на территории, в помещении) юридических лиц или граждан, осуществляющих предпринимательскую деятельность без образования юридического лица, которые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назначены для реализации товаров только сексуального характе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назначены для реализации только алкогольной продукции, пива и напитков, изготавливаемых на его основ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оящиеся и законсервированные объекты, бесхозяйные и аварийные здания и сооруж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нженерно-технические сооружения.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инегорского сельского поселения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05 марта 2013 № 54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щественных мест на территории Синегорского сельского поселения, в которых в ночное время ( с 22:00 часов до 6:00 часов в период  1 ноября по 31 марта, с 23:00 часов до 06:00 часов в период 1 апреля до 31 октября) не допускается нахождение детей, не достигших возраста 16 лет, без сопровождения родителей,  а также лиц, осуществляющих мероприятия с участием детей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ицы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воровые территори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адионы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рк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ощад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ладбищ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аражи и гаражные комплексы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жилые и ветхие дома, бесхозяйные здания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рытые водоемы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втобусные остановки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ста общего пользования в многоквартирных домах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анспортные средства общего пользования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в Интернет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7</Words>
  <Characters>4862</Characters>
  <CharactersWithSpaces>414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9:00Z</dcterms:created>
  <dc:creator>1</dc:creator>
  <dc:description/>
  <dc:language>en-US</dc:language>
  <cp:lastModifiedBy/>
  <cp:lastPrinted>2013-03-05T18:17:00Z</cp:lastPrinted>
  <dcterms:modified xsi:type="dcterms:W3CDTF">2013-04-04T14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</vt:lpwstr>
  </property>
</Properties>
</file>