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24  декабря  2013 года   </w:t>
        <w:tab/>
        <w:tab/>
        <w:t xml:space="preserve">       №  281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403" w:hRule="atLeast"/>
        </w:trPr>
        <w:tc>
          <w:tcPr>
            <w:tcW w:w="5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08.11.2010г.      № 12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28  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1.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69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ем финансирования Программы составит 359,1 тыс. рублей,  в том числе средства местного бюджета – 359,1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100,0 тыс. рублей, в том числе местный бюджет –  1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г. – 30,7 тыс. рублей, в том числе местный бюджет – 30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г. – 128,4 тыс. рублей, в том числе местный бюджет – 128,4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4г. – 100,0 тыс. рублей, в том числе местный бюджет – 1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«Общий объем финансирования Программы составит 359,1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011 год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30,7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3 год – 128,4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4 год - 100,0 тыс. рублей.»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Приложение к программе «Повышение безопасности дорожного движения на территории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680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320" w:leader="none"/>
          <w:tab w:val="center" w:pos="487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851" w:right="1304" w:gutter="0" w:header="0" w:top="284" w:footer="0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инегор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2011-2014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p>
      <w:pPr>
        <w:pStyle w:val="Normal"/>
        <w:bidi w:val="0"/>
        <w:spacing w:before="0" w:after="0"/>
        <w:ind w:left="426" w:right="0"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16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2"/>
        <w:gridCol w:w="2834"/>
        <w:gridCol w:w="1844"/>
        <w:gridCol w:w="2267"/>
        <w:gridCol w:w="1135"/>
        <w:gridCol w:w="991"/>
        <w:gridCol w:w="1135"/>
        <w:gridCol w:w="99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орожного движения (изготовление и установк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внутрипоселковых автомобильных дорог (*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Развитие сети внутрипоселковых автомобильных дорог в Синегорском сельском поселении на 2011- 2014 годы»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Проекта организации дорожного движения на территории Синегорского сельского по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 w:val="false"/>
        <w:bidi w:val="0"/>
        <w:ind w:left="426" w:right="0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26" w:right="0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Финансирование мероприятий, связанных с повышением БДД, предусмотрено муниципальной долгосрочной целевой     программой "Развитие сети внутрипоселковых автомобильных дорог в Синегорском сельском поселении на 2011-2014 годы"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В.И. Попкова</w:t>
      </w:r>
    </w:p>
    <w:p>
      <w:pPr>
        <w:pStyle w:val="Caption1"/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2</Characters>
  <CharactersWithSpaces>382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0:00Z</dcterms:created>
  <dc:creator>user</dc:creator>
  <dc:description/>
  <dc:language>en-US</dc:language>
  <cp:lastModifiedBy/>
  <dcterms:modified xsi:type="dcterms:W3CDTF">2014-01-14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