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ОСТАНОВЛЕНЕ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 декабря 2013 года                        № 273                                п. Синегорский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в постановление  администраци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т 05 марта 2013 г. № 54 </w:t>
      </w:r>
    </w:p>
    <w:p>
      <w:pPr>
        <w:pStyle w:val="Normal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распоряжением Правительства Ростовской области от 24.01.2013 № 10 «О решении постоянно действующего координационного совещания по обеспечению правопорядка в Ростовской области, в соответствии с Областным законом от 13.03.2013 № 1067 - ЗС в часть 1 статьи 3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письмом Белокалитвинской городской прокуратуры от 19.11.2013 № 7-9-13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Внести в постановление Администрации Синегорского сельского поселения от 05 марта 2013 № 54 «Об утверждении перечня мест на территории Синегорского сельского поселения, нахождение в которых может причинить вред здоровью детей их физическому, интеллектуальному, психическому, духовному и нравственному развитию»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 xml:space="preserve">   </w:t>
      </w:r>
      <w:r>
        <w:rPr/>
        <w:t xml:space="preserve">1.1. Пункт 2 изложить  в редакции: </w:t>
      </w:r>
    </w:p>
    <w:p>
      <w:pPr>
        <w:pStyle w:val="TextBody"/>
        <w:bidi w:val="0"/>
        <w:ind w:left="540" w:right="0" w:hanging="0"/>
        <w:rPr/>
      </w:pPr>
      <w:r>
        <w:rPr/>
        <w:t xml:space="preserve"> </w:t>
      </w:r>
      <w:r>
        <w:rPr/>
        <w:t xml:space="preserve">«2.  Утвердить перечень общественных мест на территории Синегорского сельского поселения, в которых в ночное время (с 22 часов до 6 часов следующего дня) не могут находиться дети (лица, не достигшие возраста 16 лет) без сопровождения родителей (лиц, их заменяющих) или лиц, осуществляющих мероприятия с участием детей» (Приложение 2). </w:t>
      </w:r>
    </w:p>
    <w:p>
      <w:pPr>
        <w:pStyle w:val="TextBody"/>
        <w:bidi w:val="0"/>
        <w:ind w:left="540" w:right="0" w:hanging="0"/>
        <w:rPr/>
      </w:pPr>
      <w:r>
        <w:rPr/>
        <w:t xml:space="preserve">1.2.В приложении 2 наименование  изложить в редакции: </w:t>
      </w:r>
    </w:p>
    <w:p>
      <w:pPr>
        <w:pStyle w:val="TextBody"/>
        <w:bidi w:val="0"/>
        <w:ind w:left="540" w:right="0" w:hanging="0"/>
        <w:rPr/>
      </w:pPr>
      <w:r>
        <w:rPr/>
        <w:t>«Перечень общественных мест на территории Синегорского сельского поселения, в которых в ночное время (с 22 часов до 6 часов следующего дня) не могут находиться дети (лица, не достигшие возраста 16 лет) без сопровождения родителей (лиц, их заменяющих) или лиц, осуществляющих мероприятия с участием детей»</w:t>
      </w:r>
    </w:p>
    <w:p>
      <w:pPr>
        <w:pStyle w:val="TextBody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инегорского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Н.И. Волков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1</Characters>
  <CharactersWithSpaces>195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2:00Z</dcterms:created>
  <dc:creator>1</dc:creator>
  <dc:description/>
  <dc:language>en-US</dc:language>
  <cp:lastModifiedBy/>
  <cp:lastPrinted>2013-12-13T18:26:00Z</cp:lastPrinted>
  <dcterms:modified xsi:type="dcterms:W3CDTF">2014-01-14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