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декабря 2013 г                                      № 271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ешении организации деятельности ярмарок на территории Синегорского сельского поселения 2014 год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 Правительства Ростовской области от 07.11.2013 № 681 «Об утверждении 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Синегорского сельского поселения  от 25 ноября 2013  года № 260 «Об утверждении Порядка рассмотрения заявок на организацию ярмарок на территории Синегорского сельского поселения», протоколом  от 06.12.2013 № 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Разрешить индивидуальному предпринимателю Овсову А.В. (далее ИП Овсов) организовать  деятельность ярмарки на территории  Синегорского сельского поселения, ИНН 614200647370, юридический адрес: Белокалитвинский район, п. Синегорский, ул. Мира,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ярмарки: универс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ярмарки выходного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ярмарки:  с 01.01.2014 по 31.12.201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ярмарки: с 7 часов 00 минут до 13 часов 00 минут  суб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актическое место проведения ярмарки: Белокалитвинский район, п. Синегорский, ул. Мира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В.И. Попкова 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1708571583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1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1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 декабря  2013 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ИП Овсов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п.Синегорский, ул.Мира,1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номер записи О государственной регистрации индивидуального предпринимателя: </w:t>
      </w:r>
      <w:r>
        <w:rPr>
          <w:rFonts w:cs="Times New Roman" w:ascii="Times New Roman" w:hAnsi="Times New Roman"/>
          <w:b/>
          <w:sz w:val="28"/>
          <w:szCs w:val="28"/>
        </w:rPr>
        <w:t>304614224600076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.Синегорский  ул.Мир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ярмарки: универс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ярмарки: выходного дня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3506 кв.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98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бота с 07-00 до 13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ярмарки:  с 01.01.2014 по 31.12.201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И.Волков   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3-12-06T14:35:00Z</cp:lastPrinted>
  <dcterms:modified xsi:type="dcterms:W3CDTF">2013-12-06T11:45:00Z</dcterms:modified>
  <cp:revision>75</cp:revision>
  <dc:subject/>
  <dc:title/>
</cp:coreProperties>
</file>