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55pt" filled="f" o:ole="">
            <v:imagedata r:id="rId3" o:title=""/>
          </v:shape>
          <o:OLEObject Type="Embed" ProgID="" ShapeID="ole_rId2" DrawAspect="Content" ObjectID="_15162715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 декабря  2013 года                    №  270                            п. Синегорский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определении гарантирующей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о холодному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ю и водоотведению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инегорского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12.2011 № 416-ФЗ «О водоснабжении и водоотведении», на основании ст.14 Федерального закона от 06.10.2003 г. № 131-ФЗ «Об общих принципах организации местного самоуправления в Российской Федерации» (в действующей редакции), с целью централизованного, надлежащего и бесперебойного водоснабжения и водоотведения на территории Синегорского сельского поселения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пределить Белокалитвинский филиал ГУП РО «УРСВ» гарантирующей организацией в сфере холодного водоснабжения и водоотведения на территории Синегорского сельского поселения: пос.Синегорский, пос. Углекаменный, пос. Ясногорка, пос.Мельничный.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Гарантирующей организации обеспечить холодное водоснабжение, водоотведение, заключить договоры с потребителями (юридическими и физическими лицами) в пределах зоны деятельности, для обеспечения надежного и бесперебойного водоснабжения и водоотведения,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пределить зоной деятельности гарантирующей организации территорию Синегорского сельского поселения: пос.Синегорский, пос. Углекаменный, пос. Ясногорка, пос.Мельничны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подлежит опубликованию разместить на официальном сайте Администрации Синегорского сельского поселения.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Н.И.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В.И.Попкова</w:t>
      </w:r>
    </w:p>
    <w:p>
      <w:pPr>
        <w:pStyle w:val="Normal"/>
        <w:spacing w:lineRule="auto" w:line="240" w:before="0" w:after="0"/>
        <w:ind w:left="4963" w:hanging="49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ект внес  ведущий специалист сектора муниципального хозяйства </w:t>
      </w:r>
    </w:p>
    <w:p>
      <w:pPr>
        <w:pStyle w:val="Normal"/>
        <w:spacing w:lineRule="auto" w:line="240" w:before="0" w:after="0"/>
        <w:ind w:left="4963" w:hanging="49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инегорского сельского поселения                               Н.Б.Карпова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34195CBBEBA9EAEB645B310C10170117C5EB1E8B482485BEF7B1736E7F3AF71C81B89DC00577EF4p7V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1:00Z</dcterms:created>
  <dc:creator>ADMIN</dc:creator>
  <dc:description/>
  <cp:keywords/>
  <dc:language>en-US</dc:language>
  <cp:lastModifiedBy>ADMIN</cp:lastModifiedBy>
  <dcterms:modified xsi:type="dcterms:W3CDTF">2013-12-25T08:01:00Z</dcterms:modified>
  <cp:revision>2</cp:revision>
  <dc:subject/>
  <dc:title/>
</cp:coreProperties>
</file>