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5 ноября  2013 года</w:t>
        <w:tab/>
        <w:tab/>
        <w:t xml:space="preserve">      № 260                                 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 утверждении   Порядка  рассмотрения  заявок  на организацию ярмарок на территории Синегорского сельского поселения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Федерального закона от 28.12.2009 № 381-ФЗ «Об основах государственного регулирования  торговой деятельности в Российской Федерации» и во  исполнение постановления Правительства  Ростовской  области от 07.11.2013 № 681 «Об утверждении  Порядка организации ярмарок на территории Ростовской области и продажи товаров  (выполнение работ, оказания услуг) на них»,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760" w:hanging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рассмотрения заявок на организацию ярмарок на территории Синегорского сельского поселения, согласно приложению № 1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Форму  заявки на организацию ярмарок, согласно  приложению № 2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Синегорского сельского поселения от 09 ноября 2012 года № 207 «Об утверждении Порядка рассмотрения заявлений на организацию ярмарок на территории Синегорского сельского поселения» считать утратившим силу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остановление вступает в силу  со дня его   официального опубликования.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 исполнением настоящего постановления оставляю за соб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Н.И.Волков</w:t>
      </w:r>
    </w:p>
    <w:p>
      <w:pPr>
        <w:pStyle w:val="Normal"/>
        <w:spacing w:before="120" w:after="0"/>
        <w:ind w:left="4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left="4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4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Синегорского сельского поселения  </w:t>
      </w:r>
    </w:p>
    <w:p>
      <w:pPr>
        <w:pStyle w:val="Normal"/>
        <w:spacing w:lineRule="auto" w:line="240" w:before="0" w:after="0"/>
        <w:ind w:left="4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ноября   2013 г №  260</w:t>
      </w:r>
    </w:p>
    <w:p>
      <w:pPr>
        <w:pStyle w:val="Normal"/>
        <w:spacing w:lineRule="auto" w:line="240" w:before="0" w:after="0"/>
        <w:ind w:left="4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заявок  на организацию ярмарок на территории Синегорского сельского поселения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постановлением Правительства Ростовской области от 07.11.2013 № 681 «Об утверждении Порядка организации ярмарок  на территории Ростовской области и продажи товаров (выполнения работ, оказания услуг) на них» и регулирует отношения связанные с организацией деятельности ярмарок на территории муниципальных образований  и устанавливает процедуру рассмотрения заявок на проведение ярмар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организацией ярмарки понимаются мероприятия для продажи товаров (выполнение работ, оказания услуг) в установленном порядке, организуемые  в целях повышения доступности товаров (работ, услуг) для населения, проводимые в установленном месте и на установленный срок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марки организуются органами исполнительной власти, органами местного самоуправления, юридическими лицами, индивидуальными предпринимателями (далее -  организатор ярмарк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смотрения вопроса об организации деятельности ярмарки организатор ярмарки представляет в Администрацию Синегорского сельского поселения заявку (согласно приложению № 2 к данному постановлению),  к заявке прилагается:     заверенная организатором ярмарки копия документа, подтверждающего право владения (пользования, распоряжения) земельным участком, предполагаемым для использования под место проведения ярмар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рассмотрении заявки об организации деятельности ярмарки проводится проверка полноты и достоверности сведений об организаторе ярмарки, содержащихся в представленных документах,  в  соответствии с пунктом 4 настоящего Порядка,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Решение об организации ярмарки или об отказе в организации ярмарки принимается в  течении 14 дней со дня его пода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об организации деятельности ярмарки принимается нормативным правовым  актом Администрации Синегорского сельского поселения, в котором указываются срок, время и место ее проведения, тип, вид ярмарки, количество торговых мест на ярмарке, и ее организат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изатор ярмарки обеспечивает  соблюдение требований, установленных  законодательством  Российской Федерации  о защите прав потребителей, санитарно – эпидемиологическом благополучии населения, охране окружающей среды, пожарной безопасности 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 Администрации                                                           В.И. Попкова </w:t>
      </w:r>
    </w:p>
    <w:p>
      <w:pPr>
        <w:pStyle w:val="Normal"/>
        <w:spacing w:before="120" w:after="0"/>
        <w:ind w:left="4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left="4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Синегорского сельского поселения  </w:t>
      </w:r>
    </w:p>
    <w:p>
      <w:pPr>
        <w:pStyle w:val="Normal"/>
        <w:spacing w:lineRule="auto" w:line="240" w:before="0" w:after="0"/>
        <w:ind w:left="45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5 ноября  2013 г №26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ин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организатор ярмарки)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ИП, юр.лиц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 удостоверяющего личность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ИО руководителя организации, организатора ярма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вас  разрешить организацию деятельности ярма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</w:rPr>
        <w:t>(адрес местонах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площадь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торговых мест на ярмарке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ярмарки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ярмарки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 ярмарки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ярмарки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м нормам и правилам соотве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ярмарки _____________   _______________________ Дата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(ФИО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алист Администрации                                                       В.И. Попко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17:00Z</dcterms:created>
  <dc:creator>User</dc:creator>
  <dc:description/>
  <cp:keywords/>
  <dc:language>en-US</dc:language>
  <cp:lastModifiedBy>user</cp:lastModifiedBy>
  <cp:lastPrinted>2013-11-27T14:46:00Z</cp:lastPrinted>
  <dcterms:modified xsi:type="dcterms:W3CDTF">2013-11-27T11:49:00Z</dcterms:modified>
  <cp:revision>56</cp:revision>
  <dc:subject/>
  <dc:title/>
</cp:coreProperties>
</file>