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Дата"/>
      <w:bookmarkEnd w:id="0"/>
      <w:r>
        <w:rPr>
          <w:spacing w:val="40"/>
        </w:rPr>
        <w:t>АДМИНИСТРАЦИЯ СИНЕГОРСКОГО СЕЛЬСКОГО ПОСЕЛЕНИЯ</w:t>
      </w:r>
    </w:p>
    <w:p>
      <w:pPr>
        <w:pStyle w:val="Heading1"/>
        <w:spacing w:before="120" w:after="0"/>
        <w:rPr/>
      </w:pPr>
      <w:r>
        <w:rPr/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15 ноября 2013г.                                     № </w:t>
      </w:r>
      <w:bookmarkStart w:id="1" w:name="Номер"/>
      <w:bookmarkEnd w:id="1"/>
      <w:r>
        <w:rPr>
          <w:sz w:val="28"/>
        </w:rPr>
        <w:t>257/1                          п.Синегорски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видов целевы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 деятельност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 культуры </w:t>
      </w:r>
    </w:p>
    <w:p>
      <w:pPr>
        <w:pStyle w:val="Normal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казателей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Белокалитв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т 24.04.2013 №613 «Об утверждении Плана мероприятий («дорожной карты»),  направленных на повышение эффективности и качества услуг в сфере культуры Белокалитвинского района», а также постановлением Администрации Синегорского сельского поселения  от 05.08.2013г.  № 166 «О Программе поэтапного совершенствования системы оплаты труда в муниципальных  учреждениях Синегорского сельского поселения  на 2013-2018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  <w:tab/>
        <w:t>Утвердить виды целевых показателей эффективности деятельности муниципальных бюджетных учреждений культуры Синегорского сельского поселения и показатели оценки эффективности деятельности руководителей учреждений культуры Синегорского сельского поселения, согласно приложению №1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</w:t>
        <w:tab/>
        <w:t>Утвердить Порядок назначения выплаты стимулирующего характера руководителям муниципальных бюджетных учреждений культуры Синегорского сельского поселения, согласно приложению №2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Утвердить Положение о комиссии по оценке выполнения целевых показателей эффективности деятельности муниципальных учреждений культуры, Синегорского сельского поселения, согласно приложению №3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Руководителям муниципальных бюджетных учреждений культуры Синегорского сельского посел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1.</w:t>
        <w:tab/>
        <w:t xml:space="preserve"> Руководствоваться в деятельности учреждения настоящим постановление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2.</w:t>
        <w:tab/>
        <w:t xml:space="preserve"> В течение месяца со дня подписания настоящего постановления разработать и утвердить показатели оценки эффективности деятельности работников учрежде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3.</w:t>
        <w:tab/>
        <w:t>Внести изменения в положения об оплате труда работников в соответствии с настоящим постановление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 xml:space="preserve"> В срок до </w:t>
      </w:r>
      <w:r>
        <w:rPr>
          <w:sz w:val="28"/>
          <w:szCs w:val="28"/>
        </w:rPr>
        <w:t>15.11.2013г.</w:t>
      </w:r>
      <w:r>
        <w:rPr>
          <w:color w:val="000000"/>
          <w:sz w:val="28"/>
          <w:szCs w:val="28"/>
        </w:rPr>
        <w:t xml:space="preserve"> заключить эффективные контракты (дополнительные соглашения к действующим трудовым договорам) с соответствующими работниками учре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Действие настоящего постановления распространяется на правоотношения, возникшие с 01.01.2013г.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>6.</w:t>
        <w:tab/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26"/>
        <w:gridCol w:w="348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инегорского сельского поселени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Н.И.Волков</w:t>
            </w:r>
          </w:p>
        </w:tc>
      </w:tr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В.И.Поп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6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Синегор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5 ноября 2013г. № 257/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ИДЫ ЦЕЛЕВЫХ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ДЕЯТЕЛЬНОСТИ МУНИЦИПАЛЬНЫХ БЮДЖЕТНЫХ УЧРЕЖДЕНИЙ КУЛЬТУРЫ СИНЕГОР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  <w:t>Для муниципальных бюджетных учреждений культуры Синегорского сельского поселения утверждаются следующие виды целевых показателей эффективности деятельности*.</w:t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  <w:szCs w:val="28"/>
        </w:rPr>
        <w:t>Для учреждений клубного типа: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sz w:val="28"/>
        </w:rPr>
        <w:t>Количество участников клубных формирований;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sz w:val="28"/>
        </w:rPr>
        <w:t>Количество клубных формирований в учреждении культуры;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sz w:val="28"/>
        </w:rPr>
        <w:t>Количество проведенных мероприятий.</w:t>
      </w:r>
    </w:p>
    <w:p>
      <w:pPr>
        <w:pStyle w:val="Normal"/>
        <w:ind w:left="1788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788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*Примечание: Полугодовые и годовые контрольные значения целевых показателей эффективности деятельности муниципальных бюджетных учреждений культуры Синегорского сельского поселения устанавливаются ежегодно Распоряжением Главы Сине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47"/>
        <w:gridCol w:w="2551"/>
        <w:gridCol w:w="1985"/>
        <w:gridCol w:w="1984"/>
      </w:tblGrid>
      <w:tr>
        <w:trPr>
          <w:trHeight w:val="9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евые 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итерии оценки деятельности в б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отчетности, содержащей информацию о выполнении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отче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ая деятельность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ответствие деятельности учреждения культуры требованиям законодательства в сфере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ответствие – 1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явленные  нарушения- 0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устава, свидетельства о постановке на налоговый учет, о праве на недвижимое имущество, о праве на земельный участ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ответствие – 1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явленные  нарушения- 0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мероприятий «дорожной карт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 – 1.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выполнение 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 – 1.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выполнение 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 xml:space="preserve">Удовлетворенность населения качеством предоставляемых муниципальных услуг (через систему опроса, анкетирования, ведения Книги обращений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>Динамика позитивных отзывов</w:t>
            </w:r>
            <w:r>
              <w:rPr>
                <w:b/>
                <w:bCs/>
                <w:lang w:eastAsia="en-US"/>
              </w:rPr>
              <w:t xml:space="preserve"> – </w:t>
            </w:r>
            <w:r>
              <w:rPr>
                <w:bCs/>
                <w:lang w:eastAsia="en-US"/>
              </w:rPr>
              <w:t>5</w:t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Стабильность -3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о-хозяйственная деятельность и экономическая обеспеченность деятельности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ятие мер по устранению и профилактике нарушений требований пожарной и сан.эпидемиологической безопасности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лнота и своевременность принятия мер по прекращению,  устранению нарушений и недостатков, выявленных контрольными органами в ходе проверок финансово-хозяйствен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ие предписаний – 5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ечания устранены – 2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ечания устранены по более 50% нарушений – 1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ечания не устранены 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стижение установленных учреждению ежегодных значений показателей соотношения средней заработной платы работников учреждения культуры со средней заработной платой в регионе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тсутствие роста или снижение – 0 баллов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стижение  100% - 4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я средств, полученных за счет средств от приносящей доход деятельности, направленных на развитие и содержание материально-технической базы учре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ыше 30% -3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выше 30% -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витие кадрового потенциала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я специалистов основного персонала с высшим и средним специальным образов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% и более – 1 (в течение года)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нее 60% - 0  (в течение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оля специалистов, подтвердивших по итогам аттестации соответствие занимаемой должности </w:t>
            </w:r>
            <w:r>
              <w:rPr>
                <w:b/>
                <w:bCs/>
                <w:lang w:eastAsia="en-US"/>
              </w:rPr>
              <w:t>(без учета внешних совместителе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графиков аттестации  - 1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выполнение 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оля специалистов, повысивших свой профессиональный уровень, или получивших дополнительное профессиональное образование от общей численности специалистов учреждения культуры </w:t>
            </w:r>
            <w:r>
              <w:rPr>
                <w:b/>
                <w:bCs/>
                <w:lang w:eastAsia="en-US"/>
              </w:rPr>
              <w:t>(без учета внешних совместителе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менее 15% - 1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нее 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тенсивность, эффективность, менеджмент 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частие в работе совещаний, оргкомитетов, районных, муниципальных, отраслевы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 балл за одно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Количество «народных», «образцовых» коллекти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Имеются – 1</w:t>
            </w:r>
          </w:p>
          <w:p>
            <w:pPr>
              <w:pStyle w:val="Style18"/>
              <w:spacing w:lineRule="auto" w:line="276" w:before="0" w:after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Не имеются 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табильность количества клубных формирований и состава учас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величение   – 5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бильность – 3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ньшение 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>
          <w:trHeight w:val="12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ворческая активность коллективов: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количество выступлений на конкурсах, фестивалях разных уровней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1 баллу за  выступление на 1 конкурсе или фестивале в течение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>
          <w:trHeight w:val="7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ворческая активность коллективов:</w:t>
              <w:br/>
              <w:t>количество выступлений на конкурсах, фестивалях, выставках разных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 1 баллу за выступление на 1 конкурсе или фестивале 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ая открытость.  Размещение на официальном сайте Администрации Синегорского сельского поселения актуальной информации о деятельности учреждения культуры. Освещение деятельности в С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ярное -  1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регулярно 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рудовая дисциплина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 в срок и в полном объёме поручений работодателя (учредителя), отраслевых руководящих орга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: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 – 3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исполнение 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ие зарегистрированных замечаний и нареканий к деятельности руководителя учреждения со стороны работодателя (учреди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: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ие – 2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Примечание: Условная оценка 1 балла устанавливается ежегодно Распоряжением Главы Синегор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инего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5 ноября 2013г. № 257/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РЯДОК НАЗНАЧЕНИЯ ВЫПЛАТЫ СТИМУЛИРУЮЩЕГО ХАРАКТЕРА РУКОВОДИТЕЛЯМ МУНИЦИПАЛЬНЫХ БЮДЖЕТНЫХ УЧРЕЖДЕНИЙ КУЛЬТУРЫ СИНЕГО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  <w:tab/>
        <w:t>Установить следующий вид выплат стимулирующего характера для оценки эффективности деятельности руководителя муниципального бюджетного учреждения культуры Синегорского сельского поселения: «Надбавка за интенсивность и высокие результаты работ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 xml:space="preserve">Целью назначения данной выплаты стимулирующего характера (далее Выплата) руководителю муниципального бюджетного учреждения культуры Синегорского сельского поселения (далее – Учреждение) является усиление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Выплата устанавливается для соотношения средней заработной платы всех работников муниципального бюджетного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7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>Условия назначения Выплаты руководителю Учреждения</w:t>
      </w:r>
    </w:p>
    <w:p>
      <w:pPr>
        <w:pStyle w:val="Normal"/>
        <w:ind w:left="1080" w:hanging="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</w:t>
        <w:tab/>
        <w:t>Выплата Руководителю производится по итогам работы Учреждения за полугодие, в месяце следующим за отчетным периодом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Руководитель Учреждения обязан не позднее 3 рабочих дней месяца, следующего за отчетным периодом, представлять отчет установленной формы  (см. п.3.3 настоящего Порядка) о выполнении целевых показателей эффективности деятельности Учреждения в Администрацию Синегорского сельского поселения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бюджетных учреждений культуры Синегорского сельского поселения (далее – Комиссия) с составлением соответствующего заключения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>Выплата руководителю Учреждения за соответствующий период производится на основании Распоряжения Главы Синегорского сельского поселения в соответствии с заключением, указанным в пункте 2.5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8</w:t>
        <w:tab/>
        <w:t>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Синегорского сельского поселения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Синегор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7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7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ценка выполнения целевых показателей Учреждения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3.1.</w:t>
        <w:tab/>
        <w:t xml:space="preserve">Выполнение Учреждением всех целевых показателей эффективности деятельности Учреждения, установленных на год, оценивается в максимальное количество баллов (указывается в Приложении) и является основанием для установления Выплаты в максимальном размере. 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3.2.</w:t>
        <w:tab/>
        <w:t>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7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7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.</w:t>
      </w:r>
    </w:p>
    <w:p>
      <w:pPr>
        <w:pStyle w:val="Style17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3. Форма отчета Руководителя Учреждения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                  В.И.Поп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96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ЗА ПЕРИОД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ы, начисленные за достижение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8"/>
              </w:rPr>
            </w:pPr>
            <w:r>
              <w:rPr>
                <w:b/>
                <w:spacing w:val="-12"/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ответствие деятельности учреждения культуры требованиям законодательства в сфере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highlight w:val="yellow"/>
                <w:lang w:eastAsia="en-US"/>
              </w:rPr>
            </w:pPr>
            <w:r>
              <w:rPr>
                <w:bCs/>
                <w:sz w:val="22"/>
                <w:szCs w:val="28"/>
                <w:highlight w:val="yellow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устава, свидетельства о постановке на налоговый учет, о праве на недвижимое имущество, о праве на земельный учас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highlight w:val="yellow"/>
                <w:lang w:eastAsia="en-US"/>
              </w:rPr>
            </w:pPr>
            <w:r>
              <w:rPr>
                <w:bCs/>
                <w:sz w:val="22"/>
                <w:szCs w:val="28"/>
                <w:highlight w:val="yellow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мероприятий «дорожной кар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highlight w:val="yellow"/>
                <w:lang w:eastAsia="en-US"/>
              </w:rPr>
            </w:pPr>
            <w:r>
              <w:rPr>
                <w:bCs/>
                <w:sz w:val="22"/>
                <w:szCs w:val="28"/>
                <w:highlight w:val="yellow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highlight w:val="yellow"/>
                <w:lang w:eastAsia="en-US"/>
              </w:rPr>
            </w:pPr>
            <w:r>
              <w:rPr>
                <w:bCs/>
                <w:sz w:val="22"/>
                <w:szCs w:val="28"/>
                <w:highlight w:val="yellow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 xml:space="preserve">Удовлетворенность населения качеством предоставляемых муниципальных услуг (через систему опроса, опроса, анкетирования, ведения Книги обращени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highlight w:val="yellow"/>
                <w:lang w:eastAsia="en-US"/>
              </w:rPr>
            </w:pPr>
            <w:r>
              <w:rPr>
                <w:bCs/>
                <w:sz w:val="22"/>
                <w:szCs w:val="28"/>
                <w:highlight w:val="yellow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>Финансово-хозяйственная деятельность и экономическая обеспеченность деятель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ятие мер по устранению и профилактике нарушений требований пожарной и сан.эпидемиологической безопасности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лнота и своевременность принятия мер по прекращению,  устранению нарушений и недостатков, выявленных контрольными органами в ходе проверок финансово-хозяй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стижение установленных учреждению ежегодных значений показателей соотношения средней заработной платы работников учреждения культуры со средней заработной платой в регионе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я средств, полученных за счет средств от приносящей доход деятельности, направленных на развитие и содержание материально-технической базы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>Развитие кадрового потенциала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я специалистов основного персонала с высшим и средним специальным образ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оля специалистов, подтвердивших по итогам аттестации соответствие занимаемой должности </w:t>
            </w:r>
            <w:r>
              <w:rPr>
                <w:b/>
                <w:bCs/>
                <w:lang w:eastAsia="en-US"/>
              </w:rPr>
              <w:t>(без учета внешних совместител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оля специалистов, повысивших свой профессиональный уровень, или получивших дополнительное профессиональное образование от общей численности специалистов учреждения культуры </w:t>
            </w:r>
            <w:r>
              <w:rPr>
                <w:b/>
                <w:bCs/>
                <w:lang w:eastAsia="en-US"/>
              </w:rPr>
              <w:t>(без учета внешних совместител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>Интенсивность, эффективность, менеджмент 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color w:val="000000"/>
              </w:rPr>
              <w:t>Участие в работе совещаний, оргкомитетов, районных, муниципальных, отраслевых организаций,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Cs/>
                <w:i/>
                <w:sz w:val="22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Количество «народных», «образцовых» коллекти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Cs/>
                <w:i/>
                <w:sz w:val="22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табильность количества клубных формирований и состава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ворческая активность коллективов: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количество выступлений на конкурсах, фестивалях разных уровней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ая открытость.  Размещение на официальном сайте Администрации Синегорского сельского поселения актуальной информации о деятельности учреждения культуры. Освещение деятельности в С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>Трудовая дисциплина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 в срок и в полном объёме поручений работодателя (учредителя), отраслевых руководящи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ие зарегистрированных замечаний и нареканий к деятельности руководителя учреждения со стороны работодателя (учредителя), отраслевых руководящи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/>
      </w:pPr>
      <w:r>
        <w:rPr>
          <w:sz w:val="20"/>
          <w:szCs w:val="28"/>
        </w:rPr>
        <w:t xml:space="preserve">                                        </w:t>
      </w:r>
      <w:r>
        <w:rPr>
          <w:sz w:val="20"/>
          <w:szCs w:val="28"/>
        </w:rPr>
        <w:t>(наименование учреждения)             (подпись)             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инего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 ноября 2013г. № 257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ЦЕНКЕ ВЫПОЛНЕНИЯ ЦЕЛЕВЫХ ПОКАЗАТЕЛЕЙ ЭФФЕКТИВНОСТИ ДЕЯТЕЛЬНОСТИ МУНИЦИПАЛЬНЫХ БЮДЖЕТНЫХ УЧРЕЖДЕНИЙ КУЛЬТУРЫ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Комиссия по оценке выполнения целевых показателей эффективности деятельности муниципальных бюджетных учреждений культуры (далее – Учреждение) (далее – Комиссия) создается Администрацией Синегор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по</w:t>
      </w:r>
      <w:r>
        <w:rPr>
          <w:color w:val="000000"/>
          <w:sz w:val="28"/>
          <w:szCs w:val="28"/>
        </w:rPr>
        <w:t xml:space="preserve"> установлению соответствующей выплаты стимулирующего характера руководителя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Комиссии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. Заседание комиссии проводится не позднее 5 рабочего дня месяца, следующего за отчетным периодом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6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7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инимает решение о размере выплаты, снижении ее размера либо о не назначении выплаты в отношении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я Учреждения необходимую для ее деятельности информацию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я Учреждения сроки предоставления информац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руководителя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не позднее 3 рабочего дня месяца </w:t>
      </w:r>
      <w:r>
        <w:rPr>
          <w:rStyle w:val="FontStyle13"/>
          <w:rFonts w:cs="Times New Roman"/>
          <w:sz w:val="28"/>
          <w:szCs w:val="28"/>
        </w:rPr>
        <w:t>следующего,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 При принятии решения об оценке отчета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 Решение Комиссии по оценке выполнения целевых показателей эффективности деятельности Учреждения и установлении/ не установлении выплаты, руководителю за отчетный период отражается в заключении, которое подписывается всеми членами Комиссии. На основании заключения Комиссии Глава Синегорского сельского поселения своим распоряжением устанавливает процент выплаты или лишение выплаты руководителю Учрежде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муниципальных бюджетных учреждений культуры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негорского сельского поселения Волков Н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Администрации Синегорского сельского поселения Маркова Н.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Администрации Синегорского сельского поселения Пятницкова Е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Администрации Синегорского сельского поселения Попкова В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инегорского сельского поселения Федорова С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В.И.Попкова</w:t>
      </w:r>
    </w:p>
    <w:sectPr>
      <w:footnotePr>
        <w:numFmt w:val="decimal"/>
      </w:footnote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0:00Z</dcterms:created>
  <dc:creator>Финансист</dc:creator>
  <dc:description/>
  <cp:keywords/>
  <dc:language>en-US</dc:language>
  <cp:lastModifiedBy>User</cp:lastModifiedBy>
  <cp:lastPrinted>2013-12-13T14:13:00Z</cp:lastPrinted>
  <dcterms:modified xsi:type="dcterms:W3CDTF">2014-02-17T12:13:00Z</dcterms:modified>
  <cp:revision>70</cp:revision>
  <dc:subject/>
  <dc:title> </dc:title>
</cp:coreProperties>
</file>