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5 ноября 2013 года                       №   255                                 п. Синегорский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602" w:hRule="atLeast"/>
        </w:trPr>
        <w:tc>
          <w:tcPr>
            <w:tcW w:w="5160" w:type="dxa"/>
            <w:tcBorders/>
          </w:tcPr>
          <w:p>
            <w:pPr>
              <w:pStyle w:val="TextBody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б отмене постановления  Администрации Синегорского сельского поселения от 25 января 2013 № 09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2 Федерального  закона от 22 июля 2005  № 116-ФЗ «Об особых экономических зонах Российской Федерации», 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тменить постановление Администрации Синегорского сельского поселения  от 25 января 2013 года № 09 «Осуществление муниципального контроля на территории особой экономической зоны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</w:t>
        <w:tab/>
        <w:tab/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Глава  Синегорского   </w:t>
      </w:r>
    </w:p>
    <w:p>
      <w:pPr>
        <w:pStyle w:val="TextBody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сельского поселения                                                             Н.И. Волков 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</w:t>
      </w:r>
    </w:p>
    <w:p>
      <w:pPr>
        <w:pStyle w:val="TextBody"/>
        <w:jc w:val="both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C9B32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Rec">
    <w:name w:val="rec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ustomer</dc:creator>
  <dc:description/>
  <cp:keywords/>
  <dc:language>en-US</dc:language>
  <cp:lastModifiedBy>user</cp:lastModifiedBy>
  <cp:lastPrinted>2013-11-13T09:31:00Z</cp:lastPrinted>
  <dcterms:modified xsi:type="dcterms:W3CDTF">2013-11-13T06:38:00Z</dcterms:modified>
  <cp:revision>14</cp:revision>
  <dc:subject/>
  <dc:title>Административный регламент по исполнению муниципальной функции по осуществлению муниципального земельного контроля на территории Боханского муниципального района </dc:title>
</cp:coreProperties>
</file>