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8"/>
        </w:rPr>
        <w:t>25 октября  2013 года</w:t>
        <w:tab/>
        <w:tab/>
        <w:tab/>
        <w:t>№  243                                   п. Синегорск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Синегорского сельского поселения «Развитие транспортной системы в Синегорском сельском поселени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4.09.2013 № 46 «Об утверждении Перечня муниципальных программ Синегорского сельского поселения»,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Синегорского сельского поселения «Развитие транспортной системы в Синегорском сельском поселении»  (далее – Программа)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ходе реализации муниципальной программы «Развитие транспортной системы в Синегорском сельском поселении» мероприятия и объемы их финансирования подлежат ежегодной корректировке с учетом возможностей средств дорожного фонда Ростовской области, Белокалитвинского района, Син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и силу с 01.01.2014 года постановления Администрации Синегорского сельского поселения от 08.11.2010 № 129 «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4 годы», от 08.11.2010 № 128 «Об утверждении муниципальной долгосрочной целевой программы «Повышение безопасности дорожного движения на территории Синегорского сельского поселения на 2010-2014 годы», за исключением правоотношений, возникающих в связи с подготовкой, согласованием и утверждением отчетов о их реализации за 2013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 оставляю за собо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Н.И. Вол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В.И. Поп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5387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firstLine="142"/>
        <w:contextualSpacing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3 от 25 октября 2013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Синего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Синегорского сельского поселения</w:t>
        <w:br/>
        <w:t>«Развитие транспортной системы в Синегор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6608"/>
      </w:tblGrid>
      <w:tr>
        <w:trPr>
          <w:trHeight w:val="135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</w:t>
            </w:r>
            <w:r>
              <w:rPr>
                <w:sz w:val="28"/>
                <w:szCs w:val="28"/>
              </w:rPr>
              <w:t xml:space="preserve">рограмм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 в Синегорском сельском поселении» (далее –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</w:t>
            </w:r>
            <w:r>
              <w:rPr>
                <w:sz w:val="28"/>
                <w:szCs w:val="28"/>
              </w:rPr>
              <w:t xml:space="preserve">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Синегор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</w:t>
            </w:r>
            <w:r>
              <w:rPr>
                <w:sz w:val="28"/>
                <w:szCs w:val="28"/>
              </w:rPr>
              <w:t xml:space="preserve">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П</w:t>
            </w:r>
            <w:r>
              <w:rPr>
                <w:sz w:val="28"/>
                <w:szCs w:val="28"/>
              </w:rPr>
              <w:t xml:space="preserve">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Синегорского сельского поселения, повышение уровня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дачи П</w:t>
            </w:r>
            <w:r>
              <w:rPr>
                <w:sz w:val="28"/>
                <w:szCs w:val="28"/>
              </w:rPr>
              <w:t xml:space="preserve">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Синегор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нижение уровня аварийности и уменьшения тяжести последствий дорожно-транспортных происшествий (далее – ДТП) на улично-дорожной сети населенных пунктов, совершенствование деятельности по предупреждению ДТ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</w:t>
            </w:r>
            <w:r>
              <w:rPr>
                <w:sz w:val="28"/>
                <w:szCs w:val="28"/>
              </w:rPr>
              <w:t xml:space="preserve">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</w:t>
            </w:r>
            <w:r>
              <w:rPr>
                <w:sz w:val="28"/>
                <w:szCs w:val="28"/>
              </w:rPr>
              <w:t xml:space="preserve">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98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27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22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99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3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99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3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99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3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99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305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</w:t>
            </w:r>
            <w:r>
              <w:rPr>
                <w:sz w:val="28"/>
                <w:szCs w:val="28"/>
              </w:rPr>
              <w:t xml:space="preserve">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 xml:space="preserve">автомобильных дорогах общего пользования и улично-дорожной сети на территории Синегорского сельского поселения.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кущих издержек, в первую очередь для пользователей автомобильными дорог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автомобильные дороги в Синегорском сельском поселени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участков недоремонта, увеличению количества участков с неудовлетворитель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-эксплуатационным состоянием, на которых необходи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, а также отсутствия коммунальной техники для сезонной эксплуатации приводит к росту уровня аварийности и снижению пропускной способности на сети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транспортной системы в Синегор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Синегорского сельского поселения «Развитие транспортной системы в Синегорском сельском поселении», подпрограмм муниципальной программы и их значениях приведены в таблице 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региональный план статистических работ приведены в таблице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Синегор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Синегор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Синегор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Синегорского сельского поселения приведены в таблице 1 </w:t>
        <w:br/>
        <w:t>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ого бюджетов, средств дорожного фонда Синегор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областного, местного бюджетов, а также внебюджетных источников на реализацию муниципальной программы представлена в таблице  2 к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дорожного фонда Синегорского сельского поселения осуществляется в объемах определенных на очередной финансовый год и на плановый период и по направлениям определенным решением Собрания депутатов Синегорского сельского поселения»  от 29.09.2013 № 26  «</w:t>
      </w:r>
      <w:r>
        <w:rPr>
          <w:sz w:val="28"/>
          <w:szCs w:val="28"/>
        </w:rPr>
        <w:t xml:space="preserve">О создании муниципального дорожного фонда Синегор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областного бюджетов, предусмотренных в целях финансирова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планом реализации Программы, разрабатываемым на очередной финансовый год и содержащим перечень значимых контрольных событи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 муниципального хозяйства Администрации Синегор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рограммы и внесение в установленном порядке проекта постановления Администрации Синегорского сельского поселения об утвержден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вносит предложения Главе Синегорского сельского поселения об изменениях Программы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Программы по итогам года, согласовывает и вносит на рассмотрение Главы Синегорского сельского поселения 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Развитие транспортной инфраструктуры Синегорского сельского поселения»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Синегорского сельского поселения»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5770"/>
      </w:tblGrid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инфраструктуры Синегорского 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ине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3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Сине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автомобиль-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353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78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27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02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94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2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94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2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94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2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94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255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  <w:tr>
        <w:trPr>
          <w:trHeight w:val="127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Синегорского сельского  посел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Синегорского сельского поселения»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Сине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Синегорского сельского поселения отмечается не соответствие технических параметров дорог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дорог местного значения соответствуют нормативам IV-V категории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актуальных проблем дорожного комплекса Синегорского сельского поселения 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дорог общего пользования не имеют твердого покрытия, что затрудняет круглогодичный проезд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автодорожного комплекса Синегор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Синегорского сельского поселения»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, автомобильных дорог и при выполнении которых,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Синегорского сельского поселения»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Синегорского сельского поселения»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Синегорского сельского поселения» Программы  осуществляется за счет средств областного, местного бюджетов, средств дорожного фонда Синего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инегорского сельского поселения» муниципальной программы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Синегорского сельского поселения»</w:t>
      </w:r>
      <w:r>
        <w:rPr/>
        <w:t xml:space="preserve"> П</w:t>
      </w:r>
      <w:r>
        <w:rPr>
          <w:sz w:val="28"/>
          <w:szCs w:val="28"/>
        </w:rPr>
        <w:t>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37"/>
      </w:tblGrid>
      <w:tr>
        <w:trPr>
          <w:trHeight w:val="87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Синегорского сельского поселен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муниципального хозяйства Администрации Синегорского сельского посе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инегор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Синегорском сельском поселени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2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г. – 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. - 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. - 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. -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ённых пунктов в Синегор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Синегорского сельского поселения»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йской Федерации в результате дорожно-транспортных происшествий погибают и получают ранения свыше 270 тыс. человек. На дорогах, за последние 7 лет погибло 7 900 детей в возрасте до 16 лет, были травмированы 166 020 детей. Демографический ущерб от дорожно-транспортных происшествий и их последствий за 2004 – 2010 годы суммарно составил 506 24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рный размер социально-экономического ущерба от дорожно-транспортных происшествий и их последствий за 2004 – 2010 годы оценивается в 7 326,3 млрд. рублей, что можно сопоставить с расходами консолидированного бюджета Российской Федерации в 2011 году на финансирование социальной политики (7 453,3 млрд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факторов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неуклонный рост автомобилизации в Синегорском сельском поселении.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храняющейся улично-дорожной сети в Синегорском сельском поселении, предполагается увеличение интенсивности дорожного движения и соответственно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м фактором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 менее 3-х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водителей остается низким и требует принятия мер на федеральном уров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ффективность реализации федеральной, областной и муниципальной целевой программ повышения безопасности дорожного движения, движение на дорогах России, в том числе и Ростовской области, остается опас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районе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Синегорского сельского поселения»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 муниципальной  программы Синегор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 пользования и улично-дорожной сети на территории Синего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 муниципальной программы Синегор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ведомственных целевых программ подпрограммы</w:t>
        <w:br/>
        <w:t xml:space="preserve"> «Повышение безопасности дорожного движения на территории </w:t>
        <w:br/>
        <w:t>Синегорского сельского поселения»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Синегорского сельского поселения»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недостающих технических средств организации дорожного движения на улично-дорожной сети Синегор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ов организации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Синегорского сельского поселения»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дпрограммы «Повышение безопасности дорожного движения на территории Синегорского сельского поселения» муниципальной программы   осуществляется за счет средств местного бюджета.</w:t>
      </w:r>
    </w:p>
    <w:p>
      <w:pPr>
        <w:sectPr>
          <w:type w:val="nextPage"/>
          <w:pgSz w:w="11906" w:h="16838"/>
          <w:pgMar w:left="1304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bookmarkStart w:id="0" w:name="Par487"/>
      <w:bookmarkEnd w:id="0"/>
      <w:r>
        <w:rPr>
          <w:caps/>
        </w:rPr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и мероприятий муниципальной программы Синегорского сельского поселения  «Развитие транспортной систем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1699"/>
        <w:gridCol w:w="1152"/>
        <w:gridCol w:w="884"/>
        <w:gridCol w:w="799"/>
        <w:gridCol w:w="1417"/>
        <w:gridCol w:w="1734"/>
        <w:gridCol w:w="2049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  государ</w:t>
              <w:softHyphen/>
              <w:t xml:space="preserve">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699"/>
        <w:gridCol w:w="1152"/>
        <w:gridCol w:w="884"/>
        <w:gridCol w:w="14"/>
        <w:gridCol w:w="787"/>
        <w:gridCol w:w="1417"/>
        <w:gridCol w:w="1733"/>
        <w:gridCol w:w="2049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Развитие транспортной и  инфраструктуры Белокалитвинского городского поселения»</w:t>
            </w:r>
          </w:p>
        </w:tc>
      </w:tr>
      <w:tr>
        <w:trPr>
          <w:trHeight w:val="16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регионального зна</w:t>
              <w:softHyphen/>
              <w:t>чен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 значения, не отвечающих норматив</w:t>
              <w:softHyphen/>
              <w:t xml:space="preserve">ным требованиям, в общей протяженности автомобильных дорог общего  пользования </w:t>
            </w:r>
          </w:p>
        </w:tc>
      </w:tr>
      <w:tr>
        <w:trPr>
          <w:trHeight w:val="3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</w:t>
              <w:softHyphen/>
              <w:t>вать 30,5 км автомобильных доро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.: капитальный ре</w:t>
              <w:softHyphen/>
              <w:t>монт автомобиль</w:t>
              <w:softHyphen/>
              <w:t xml:space="preserve">ных дорог общего пользования местного значе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</w:t>
              <w:softHyphen/>
              <w:t>ремонтировать 7 км автомо</w:t>
              <w:softHyphen/>
              <w:t>бильных доро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 xml:space="preserve">щего пользования местного  зна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 xml:space="preserve">ния местного зна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 xml:space="preserve">конструкции автомобильных дорог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 «Повышение безопасности дорожного </w:t>
              <w:br/>
              <w:t>движения на территории Белокалитвинского городского поселения»</w:t>
            </w:r>
          </w:p>
        </w:tc>
      </w:tr>
      <w:tr>
        <w:trPr>
          <w:trHeight w:val="25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до</w:t>
              <w:softHyphen/>
              <w:t>рожно-транс</w:t>
              <w:softHyphen/>
              <w:t>портных про</w:t>
              <w:softHyphen/>
              <w:t>исшествий  на дорогах на доро</w:t>
              <w:softHyphen/>
              <w:t>гах местного зна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о 2020 года до</w:t>
              <w:softHyphen/>
              <w:t>рожно-транс</w:t>
              <w:softHyphen/>
              <w:t>портных про</w:t>
              <w:softHyphen/>
              <w:t xml:space="preserve">исшествий  на дорогах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В.И.Попк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1" w:name="Par879"/>
      <w:bookmarkEnd w:id="1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544"/>
        <w:gridCol w:w="2835"/>
        <w:gridCol w:w="992"/>
        <w:gridCol w:w="992"/>
        <w:gridCol w:w="1134"/>
        <w:gridCol w:w="992"/>
        <w:gridCol w:w="993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  инфраструктуры Синегор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пециалист Администрации                            В.И.Попкова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267"/>
        <w:gridCol w:w="2696"/>
        <w:gridCol w:w="851"/>
        <w:gridCol w:w="850"/>
        <w:gridCol w:w="709"/>
        <w:gridCol w:w="851"/>
        <w:gridCol w:w="850"/>
        <w:gridCol w:w="851"/>
        <w:gridCol w:w="850"/>
        <w:gridCol w:w="851"/>
        <w:gridCol w:w="708"/>
        <w:gridCol w:w="709"/>
        <w:gridCol w:w="851"/>
      </w:tblGrid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 значения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Белокалитвин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пециалист Администрации                   В.И.Попкова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165"/>
        <w:gridCol w:w="2445"/>
        <w:gridCol w:w="3532"/>
        <w:gridCol w:w="1454"/>
      </w:tblGrid>
      <w:tr>
        <w:trPr>
          <w:trHeight w:val="14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2165"/>
        <w:gridCol w:w="2446"/>
        <w:gridCol w:w="3533"/>
        <w:gridCol w:w="1454"/>
      </w:tblGrid>
      <w:tr>
        <w:trPr>
          <w:tblHeader w:val="true"/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4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использова</w:t>
              <w:softHyphen/>
              <w:t>нии средств Федераль</w:t>
              <w:softHyphen/>
              <w:t>ного дорожного фонда,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 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В.И.Поп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bookmarkStart w:id="3" w:name="Par1770"/>
      <w:bookmarkEnd w:id="3"/>
      <w:r>
        <w:rPr/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39"/>
        <w:gridCol w:w="2771"/>
        <w:gridCol w:w="13"/>
        <w:gridCol w:w="1408"/>
        <w:gridCol w:w="13"/>
        <w:gridCol w:w="1410"/>
        <w:gridCol w:w="13"/>
        <w:gridCol w:w="1278"/>
        <w:gridCol w:w="13"/>
        <w:gridCol w:w="980"/>
        <w:gridCol w:w="13"/>
        <w:gridCol w:w="979"/>
        <w:gridCol w:w="13"/>
        <w:gridCol w:w="979"/>
        <w:gridCol w:w="13"/>
        <w:gridCol w:w="979"/>
        <w:gridCol w:w="13"/>
        <w:gridCol w:w="838"/>
        <w:gridCol w:w="13"/>
        <w:gridCol w:w="837"/>
        <w:gridCol w:w="13"/>
        <w:gridCol w:w="696"/>
      </w:tblGrid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3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735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орожных зна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пециалист Администрации                            В.И.Поп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1:00Z</dcterms:created>
  <dc:creator>user</dc:creator>
  <dc:description/>
  <cp:keywords/>
  <dc:language>en-US</dc:language>
  <cp:lastModifiedBy>user</cp:lastModifiedBy>
  <cp:lastPrinted>2013-11-01T08:47:00Z</cp:lastPrinted>
  <dcterms:modified xsi:type="dcterms:W3CDTF">2013-11-01T05:50:00Z</dcterms:modified>
  <cp:revision>36</cp:revision>
  <dc:subject/>
  <dc:title/>
</cp:coreProperties>
</file>