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81"/>
              <w:gridCol w:w="98"/>
              <w:gridCol w:w="47"/>
              <w:gridCol w:w="47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9595" cy="720725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50" r="-6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72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СИНЕГОР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25 октября  2013 года</w:t>
                    <w:tab/>
                    <w:tab/>
                    <w:tab/>
                    <w:t>№  242                                   п. Синегорск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1. Утвердить муниципальную программу Синегорского сельского поселения «Обеспечение качественными жилищно-коммунальными услугами населения  Синегорского сельског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еления» согласно приложению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. Установить, что в ходе реализации муниципальной программы «Обеспечение качественными жилищно-коммунальными услугами населения  Синегорского сельског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еления» мероприятия и объемы их финансирования подлежат ежегодной корректировке с учетом возможностей средств местного бюдже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 Признать утратившим силу с 01.01.2014 года постановление Администрации Синегорского сельского поселения от 08.11.2010 г. № 131 «Об утверждении муниципальной долгосрочной целевой программы "Модернизация объектов коммунальной инфраструктуры Синегорского сельского поселения на 2011-2014 годы"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Настоящее постановление вступает в силу после его официального опубликования и распространяется на правоотношения, возникшие с 01.01.2014 год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Контроль за исполнением постановления  оставляю за собой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о. Главы Синегорского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                                                  Т.А. Суржиков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но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Администрации                                        В.И. Попкова</w:t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ConsPlusNormal"/>
                    <w:widowControl/>
                    <w:ind w:left="5658" w:hanging="14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5 октября 2013 № 242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ая программа 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аспорт 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Синегорского сельского поселения </w:t>
                  </w:r>
                  <w:r>
                    <w:rPr>
                      <w:sz w:val="28"/>
                      <w:szCs w:val="28"/>
                    </w:rPr>
                    <w:t xml:space="preserve">«Обеспечение качественными жилищно-коммунальны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/>
                  </w:pPr>
                  <w:r>
                    <w:rPr/>
                    <w:t>услугами населения Синегорского сельского поселения»</w:t>
                  </w:r>
                </w:p>
                <w:tbl>
                  <w:tblPr>
                    <w:tblW w:w="9619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2"/>
                    <w:gridCol w:w="6797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именование </w:t>
                        </w:r>
                        <w:r>
                          <w:rPr>
                            <w:rFonts w:eastAsia="Batang;№ЩЕБ"/>
                            <w:color w:val="000000"/>
                            <w:sz w:val="28"/>
                            <w:szCs w:val="28"/>
                          </w:rPr>
                          <w:br/>
                          <w:t>Программы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Синегор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Синегорского сельского поселения» (далее – муниципальная программа)</w:t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снование </w:t>
                        </w:r>
                        <w:r>
                          <w:rPr>
                            <w:rFonts w:eastAsia="Batang;№ЩЕБ"/>
                            <w:color w:val="000000"/>
                            <w:sz w:val="28"/>
                            <w:szCs w:val="28"/>
                          </w:rPr>
                          <w:br/>
                          <w:t>дл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разработки 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становление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муниципального образования «Синегорское сельское поселение»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ый заказчик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дминистрация </w:t>
                        </w:r>
                        <w:r>
                          <w:rPr>
                            <w:sz w:val="28"/>
                            <w:szCs w:val="28"/>
                          </w:rPr>
                          <w:t>Синегорского 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работчик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тор муниципального хозяйства Администрации Синегорского 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ая цель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технического состояния многоквартирных домов.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ые задачи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дернизация объектов коммунальной инфраструктуры, повышение эффективности управления объектами коммунальной инфраструктуры, привлечение внебюджетных источников для финансирования проектов модернизации объектов коммунальной инфраструктуры, проведение капитального ремонта в многоквартирных домах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роки реализации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4 - 2020 годы.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этапы муниципальной программы не выделяютс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уктура Программы, перечень основных направлений и мероприятий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Паспорт муниципальной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 xml:space="preserve">программы Синегорского сельского поселения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Синегорского сельского поселения»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Раздел 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Содержание проблемы и обоснование необходимости ее решения программными методами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Раздел 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Основные цели и задачи, сроки и этапы реализации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Раздел 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Раздел 4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Нормативное обеспечение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Раздел 5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Механизм реализации, организация управления и контроль за ходом реализации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Раздел 6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Оценка эффективности реализации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Приложение N 1</w:t>
                        </w:r>
                        <w:r>
                          <w:rPr>
                            <w:sz w:val="28"/>
                            <w:szCs w:val="28"/>
                          </w:rPr>
                          <w:t>. Порядок распределения субсидий бюджетом поселения за счет средств Фонда софинансирования расходов, предусмотренных муниципальной программой «Обеспечение качественными жилищно-коммунальными услугами населения Синегорского сельского поселения»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Приложение N 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Система программных мероприятий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Приложение N 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Методика оценки эффективности реализации мероприятий муниципальной долгосрочной целевой программы «Обеспечение качественными жилищно-коммунальными услугами населения Синегорского сельского поселения»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рамма не содержит подпрограмм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роприятия Программы: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мероприятия по капитальному ремонту и строительству  объектов реконструкции водопроводно-канализационного хозяйства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eastAsia="Courier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порядок распределения субсидий бюджетам сельских поселений за счет средств Фонда софинансирования расходов на капитальный ремонт и строительство, реконструкцию объектов водопроводно-канализационного хозяйства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обеспечение предприятий жилищно-коммунального хозяйства, администраций сельских поселений специальной техникой.  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сполнители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дминистрация Синегорского сельского поселения 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ъемы и источники финансирования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ий объем финансирования 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14-2020 годах – 400,00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 – 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местных бюджетов – 400,0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4 год – 10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5 год – 10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6 год – 10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7 год – 10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8 год – 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0,00 тыс. рублей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- обеспечение бесперебойной подачи </w:t>
                        </w:r>
                        <w:r>
                          <w:rPr>
                            <w:rFonts w:eastAsia="Batang;№ЩЕБ"/>
                            <w:color w:val="000000"/>
                            <w:sz w:val="28"/>
                            <w:szCs w:val="28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№ЩЕБ"/>
                            <w:color w:val="000000"/>
                            <w:sz w:val="28"/>
                            <w:szCs w:val="28"/>
                          </w:rPr>
                          <w:t>д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- экологическая </w:t>
                        </w:r>
                        <w:r>
                          <w:rPr>
                            <w:rFonts w:eastAsia="Batang;№ЩЕБ"/>
                            <w:color w:val="000000"/>
                            <w:sz w:val="28"/>
                            <w:szCs w:val="28"/>
                          </w:rPr>
                          <w:t>безопасность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№ЩЕБ"/>
                            <w:color w:val="000000"/>
                            <w:sz w:val="28"/>
                            <w:szCs w:val="28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atang;№ЩЕБ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№ЩЕБ"/>
                            <w:sz w:val="28"/>
                            <w:szCs w:val="28"/>
                          </w:rPr>
                          <w:br/>
                          <w:t>недостаточну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опускную способность.</w:t>
                        </w:r>
                      </w:p>
                      <w:p>
                        <w:pPr>
                          <w:pStyle w:val="Text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повышение эксплуатационной надежности жилых домов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истема организации контроля за исполнением Программы</w:t>
                        </w:r>
                      </w:p>
                    </w:tc>
                    <w:tc>
                      <w:tcPr>
                        <w:tcW w:w="6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нтроль за ходом реализации Программы осуществляет Администрация Синегорского сельского поселения в соответствии с ее полномочиями, установленными федеральным и областным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конодательством.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Содержание проблемы и обоснование необходимости ее решения программными методами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инегорского сельского поселения до 20года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настоящее время деятельность коммунального комплекса Синегор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Утечки и неучтенный расход воды в системах водоснабжения составляют более 20 процентов. Одним из следствий такого положения стало обострение проблемы обеспечения населения Синегорского сельского поселения питьевой водой нормативного качества и в достаточном количестве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илищно-коммунальное хозяйств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негор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оснабжение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оотведение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инегорского сельского поселения. Привлечение инвестиционных и заемных средств на длительный период могло бы позволить организациям коммунального комплекса Синегорского сельского поселения снизить издержки предоставления коммунальных услуг, обеспечить окупаемость инвестиций без значительного повышения тарифов.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Основные цели и задачи, сроки и этапы реализации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ой ставятся следующие цели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разработана для решения задач, связанных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 активизацией процесса развития социальной инфраструктуры района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лучшение технического состояния многоквартирных домов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здание условий для управления многоквартирными домами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стижение поставленных задач в условиях развития района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Синегорского сельского поселения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роки реализации Программы 2014 - 2020 годы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реализации поставленных целей и решения задач 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Мероприятия по капитальному ремонту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 района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 Мероприятия по ремонту и восстановлению сетей уличного освещения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Мероприятия по предоставлению субсидий из районного бюджета бюджетам сельских поселений за счет средств Фонда софинансирования расходов на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 Синегорского сельского посел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Мероприятия по капитальному ремонту многоквартирных домов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ядок расчета субсидий из районного бюджета бюджету поселения за счет средств Фонда софинансирования расходов на Строительство, реконструкцию,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 Синегор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еден в приложении N 1 к настоящей Программе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финансирования 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ФИНАНСИРОВАНИЯ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а N 1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Нормативное обеспечение программы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6205855" cy="72542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05855" cy="7254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648"/>
                                          <w:gridCol w:w="746"/>
                                          <w:gridCol w:w="851"/>
                                          <w:gridCol w:w="850"/>
                                          <w:gridCol w:w="709"/>
                                          <w:gridCol w:w="567"/>
                                          <w:gridCol w:w="425"/>
                                          <w:gridCol w:w="284"/>
                                          <w:gridCol w:w="992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32" w:type="dxa"/>
                                              <w:gridSpan w:val="7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Итого  </w:t>
                                                <w:br/>
                                                <w:t xml:space="preserve">(тыс.  </w:t>
                                                <w:br/>
                                                <w:t>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апитальный ремонт, ремонт, включая разработку проектно сметной документации  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иобретение коммунальной тех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Ремонт и восстановление сетей уличного освещ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5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апитальный ремонт МК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8.65pt;height:571.2pt;mso-wrap-distance-left:0pt;mso-wrap-distance-right:9pt;mso-wrap-distance-top:0pt;mso-wrap-distance-bottom:0pt;margin-top:-2.7pt;mso-position-vertical-relative:text;margin-left:-0.2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648"/>
                                    <w:gridCol w:w="746"/>
                                    <w:gridCol w:w="851"/>
                                    <w:gridCol w:w="850"/>
                                    <w:gridCol w:w="709"/>
                                    <w:gridCol w:w="567"/>
                                    <w:gridCol w:w="425"/>
                                    <w:gridCol w:w="284"/>
                                    <w:gridCol w:w="992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N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2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того  </w:t>
                                          <w:br/>
                                          <w:t xml:space="preserve">(тыс.  </w:t>
                                          <w:br/>
                                          <w:t>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питальный ремонт, ремонт, включая разработку проектно сметной документации  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обретение коммунальной тех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монт и восстановление сетей уличного осв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питальный ремонт МК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ля достижения цели Программы необходимо принять постановление Администрации Ростовской области о нормативах финансовых затрат на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 правилах расчета размера ассигнований областного бюджета на указанные цели.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Механизм реализации программы, организация контроля за ходом исполнения программы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азчиком Программы является Администрация Синегорского сельского поселения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инегорского сельского поселения координирует действия по реализации Программы и осуществляет: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троль за ходом реализации Программы, эффективным и целевым использованием областных бюджетных средств, выделяемых на реализацию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ормирование плана реализации мероприятий Программы на очередной финансовый год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дготовку предложений по корректировке Программы в соответствии с приоритетными направлениями социально-экономического развития Ростовской области, ускорению или приостановке реализации отдельных мероприятий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онно-аналитическое обеспечение процесса реализации Программы, мониторинг хода выполнения мероприятий Программы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 Программы – Администрация Синегорского сельского поселения - осуществляют: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инансирование мероприятий Программы из местных бюджетов в объемах, предусмотренных Программой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у и утверждение в установленном порядке проектно-сметной документации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одготовку предложений в перечень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питального ремонта водопроводно-канализационного хозяйс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ониторинг хода реализации мероприятий Программы и информационно-аналитическое обеспечение процесса реализации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дготовку в установленные сроки ежемесячных, ежеквартальных и ежегодных отчетов о ходе реализации Программы и представление их в Министерство жилищно-коммунального хозяйства Ростовской области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инегорского сельского поселения заключает соглашение с получателями субсидий о софинансировании мероприятий Программ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деление субсидий из областного бюджета на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униципального образования «Синегорское сельское поселение»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ого бюджета в объемах, предусмотренных Программой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ценка эффективности реализации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закрепление кадров в сельской местности района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униципальной программы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иведена в приложении N 3 к настоящей Программе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     Оценка эффективности реализации Программы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рограммы позволит обеспечить к 2020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 повышение эксплуатационной надежности многоквартирных домов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пециалист Администрации                                               В.И. Попкова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400" cy="25400"/>
                        <wp:effectExtent l="0" t="0" r="0" b="0"/>
                        <wp:docPr id="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28"/>
                <w:szCs w:val="28"/>
              </w:rPr>
            </w:pPr>
            <w:r>
              <w:rPr>
                <w:rFonts w:cs="Geneva;Arial" w:ascii="Geneva;Arial" w:hAnsi="Geneva;Arial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28"/>
                <w:szCs w:val="28"/>
              </w:rPr>
            </w:pPr>
            <w:r>
              <w:rPr>
                <w:rFonts w:cs="Geneva;Arial" w:ascii="Geneva;Arial" w:hAnsi="Geneva;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 программе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СУБСИД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 РАЙННОГО БЮДЖЕТА БЮДЖЕТУ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СИНЕГО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СРЕДСТВ ФОНДА СОФИНАНСИРОВАНИЯ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КАПИТАЛЬНЫЙ РЕМОНТ ОБЪЕКТОВ ВОДОПРОВОДНО-КАНАЛИЗАЦИОННОГО ХОЗЯЙСТВА, ПРЕДУСМОТРЕННЫХ МУНИЦИПАЛЬНОЙ ПРОГРАМ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бюджету муниципального образования при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редставительного органа муниципального образования о капитальном ремонте объектов водопроводно-канализационного хозяйства  или налич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го на муниципальном уровне перечня объектов, направленных на достижение целей, задач и показателей Программы, применительно к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софинансирования субсидий местному бюджету  определяется в соответствии с постановлением Администрации Ростовской области от 09.11.2007 N 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й из областного бюджета бюджету муниципального образования Синегорского сельского поселения за счет средств Фонда софинансирования расходов на капитальный ремонт объектов водопроводно-канализационного хозяйства и благоустройства представлено в таблице N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498" w:leader="none"/>
        </w:tabs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4230" w:leader="none"/>
          <w:tab w:val="left" w:pos="9498" w:leader="none"/>
          <w:tab w:val="right" w:pos="10204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 программе</w:t>
      </w:r>
    </w:p>
    <w:p>
      <w:pPr>
        <w:pStyle w:val="ConsPlusNormal"/>
        <w:widowControl/>
        <w:tabs>
          <w:tab w:val="clear" w:pos="708"/>
          <w:tab w:val="left" w:pos="4230" w:leader="none"/>
          <w:tab w:val="left" w:pos="9498" w:leader="none"/>
          <w:tab w:val="right" w:pos="10204" w:leader="none"/>
        </w:tabs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ИСТЕМА   ПРОГРАММНЫХ 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итальному ремонту, ремонту включая разработку проектно 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, 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эксплуатационной надежности многоквартирных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восстановление сетей уличного освещ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80" w:right="28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БЮДЖЕТУ МУНИЦИПАЛЬНОГО ОБРАЗОВАНИЯ «СИНЕГО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ОНДА СОФИНАНСИРОВАНИЯ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. КАПИТАЛЬНЫЙ РЕМОНТ ОБЪЕКТОВ ВОДОПРОВОДНО-КАНАЛИЗАЦИОННОГО ХОЗЯЙСТВА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3"/>
        <w:gridCol w:w="2126"/>
        <w:gridCol w:w="1843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го     </w:t>
              <w:br/>
              <w:t>образовани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й из Фонда софинансирования  </w:t>
              <w:br/>
              <w:t>расходов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объектов водопроводно-канализационного хозяйст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реконструкция объектов водопроводно-канализационного хозяйств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ЙОНУ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 программе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Синегор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ой программы «Обеспечение качественными жилищно-коммунальными  услугами населения Синегорского сельского поселения»  (далее - Программа) осуществляется заказчиком Программы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            i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ЦИП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В.И.Поп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rPr>
          <w:rFonts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9:00Z</dcterms:created>
  <dc:creator>user</dc:creator>
  <dc:description/>
  <cp:keywords/>
  <dc:language>en-US</dc:language>
  <cp:lastModifiedBy>user</cp:lastModifiedBy>
  <dcterms:modified xsi:type="dcterms:W3CDTF">2013-11-05T11:31:00Z</dcterms:modified>
  <cp:revision>2</cp:revision>
  <dc:subject/>
  <dc:title/>
</cp:coreProperties>
</file>