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sz w:val="20"/>
          <w:szCs w:val="2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Cs w:val="28"/>
        </w:rPr>
        <w:t xml:space="preserve">АДМИНИСТРАЦИЯ   СИНЕГОР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rPr>
          <w:b/>
          <w:b/>
          <w:szCs w:val="28"/>
        </w:rPr>
      </w:pPr>
      <w:bookmarkStart w:id="0" w:name="Дата"/>
      <w:bookmarkEnd w:id="0"/>
      <w:r>
        <w:rPr>
          <w:b/>
          <w:szCs w:val="28"/>
        </w:rPr>
        <w:t xml:space="preserve"> </w:t>
      </w:r>
      <w:r>
        <w:rPr>
          <w:b/>
          <w:szCs w:val="28"/>
        </w:rPr>
        <w:t xml:space="preserve">07 октября  2013 года                  </w:t>
      </w:r>
      <w:bookmarkStart w:id="1" w:name="Номер"/>
      <w:bookmarkEnd w:id="1"/>
      <w:r>
        <w:rPr>
          <w:b/>
          <w:szCs w:val="28"/>
        </w:rPr>
        <w:t xml:space="preserve">        №  217                                    п.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50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елокалитвинского района з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9 месяцев  2013 года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3 Положения о бюджетном процессе в Синегорском сельском поселении, утвержденного решением Собрания депутатов Синегорского сельского поселения от 26.09.2007 № 52 «Об утверждении Положения о бюджетном процессе в Синегорском сельском поселении»</w:t>
      </w:r>
      <w:r>
        <w:rPr>
          <w:szCs w:val="28"/>
        </w:rPr>
        <w:t xml:space="preserve">, 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9   месяцев 2013 года по доходам в сумме 39 171,7 тыс. рублей, по расходам в сумме 17 865,5 тыс. рублей с превышением  доходов над расходами (профицит местного бюджета) в сумме 21 306,2 тыс. рубл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9 месяцев 2013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9 месяцев 2013 год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9 месяцев 2013 года в Собрание депутатов Синегорского сельского поселе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  <w:t>4. Контроль за исполнением настоящего постановления возложить на заведующего сектором экономики и финансов Администрации Синегорского сельского поселения Маркову Н.Е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горского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Н.И.Волков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пециалист Администрации  </w:t>
      </w: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Cs w:val="28"/>
        </w:rPr>
        <w:t xml:space="preserve">В.И.Попкова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07 октября  2013 года №  217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ведения о ходе исполнения местного бюджета за 9 месяцев 2013 года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 местного бюджета за 9 месяцев 2013 года составило по доходам в сумме 39 171,7 тыс. рублей или 34,7 процентов к годовому плану и по расходам в сумме 17 865,5 тыс. рублей или 15,7 процентов к годовому плану. Профицит по итогам 9 месяцев  2013 года составил 21 306,2 тыс. рублей. Уменьшение доходов по сравнению с аналогичным периодом прошлого года составило -17 453,8 тыс. рублей, и уменьшение расходов по сравнению с аналогичным периодом прошлого года составило -24 597,1   за счет снижения безвозмездных поступлений в местный бюджет.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казатели местного бюджета за 9   месяцев   2013 года прилагаются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овые и неналоговые доходы местного бюджета исполнены в сумме 3347,7 тыс. рублей или 75,1 процент к годовым плановым назначениям. Наибольший удельный вес в их структуре занимают: доходы от арендной платы за земельные участки, государственная собственность на которые не разграничена – 829,2 тыс. рублей или 24,8 процентов, налог на доходы физических лиц – 878,0 тыс. рублей или 26,2 процента, земельный налог  –  812,5 тыс. рублей или 24,3 процента.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Безвозмездные поступления из областного и районного бюджетов за 9 месяцев 2013 года составили 35 824,0 тыс. рублей. 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ые направления  расходов местного бюджета: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расходы в области жилищно-коммунального хозяйства – 5 745,4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расходы на осуществление первичного воинского учета на территориях, где отсутствуют военные комиссариаты – 189,8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общегосударственные вопросы – 3 675,5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культура, кинематография -5 887,8 тыс. руб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сроченная кредиторская задолженность отсутствует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к Сведениям о ходе исполнения местного бюджета </w:t>
      </w:r>
    </w:p>
    <w:p>
      <w:pPr>
        <w:pStyle w:val="Header1"/>
        <w:ind w:left="6237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9 месяцев  2013 года </w:t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местного бюджета за 9 месяцев  2013 года 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04"/>
        <w:gridCol w:w="1609"/>
        <w:gridCol w:w="1211"/>
      </w:tblGrid>
      <w:tr>
        <w:trPr>
          <w:tblHeader w:val="true"/>
        </w:trPr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457,3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47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41,3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41,3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36,6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2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76,8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67,5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32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7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12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49,5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50,8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86,9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поселений(за исключением земельных участков муниципальных автономных учреждений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,7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46,2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,7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46,2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8476,7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5824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8476,7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5824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1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1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06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23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934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9171,7 </w:t>
            </w:r>
          </w:p>
        </w:tc>
      </w:tr>
      <w:tr>
        <w:trPr/>
        <w:tc>
          <w:tcPr>
            <w:tcW w:w="9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32,9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675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166,5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927,8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,8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98,6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9,8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98,6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5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5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0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2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3610,5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745,4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80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1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7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89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23,2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13509,4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7865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75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6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75,4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1306,2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6,2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                                                            В.И.Попкова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17:00Z</dcterms:created>
  <dc:creator>Черемных Надежда</dc:creator>
  <dc:description/>
  <cp:keywords/>
  <dc:language>en-US</dc:language>
  <cp:lastModifiedBy>User</cp:lastModifiedBy>
  <cp:lastPrinted>2013-10-07T17:03:00Z</cp:lastPrinted>
  <dcterms:modified xsi:type="dcterms:W3CDTF">2013-10-07T13:25:00Z</dcterms:modified>
  <cp:revision>66</cp:revision>
  <dc:subject/>
  <dc:title> </dc:title>
</cp:coreProperties>
</file>