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АДМИНИСТРАЦИЯ СИНЕГОРСКОГО СЕЛЬСКОГО 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7 октября 2013 года                   № 209                      п.Синегорский</w:t>
      </w:r>
      <w:bookmarkStart w:id="1" w:name="Номер"/>
      <w:bookmarkEnd w:id="1"/>
    </w:p>
    <w:p>
      <w:pPr>
        <w:pStyle w:val="Normal"/>
        <w:spacing w:before="120" w:after="0"/>
        <w:ind w:left="-18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780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9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9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Модернизация объектов коммунальной инфраструктуры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ист Администрации                                                  В.И.Попкова  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47:00Z</cp:lastPrinted>
  <dcterms:modified xsi:type="dcterms:W3CDTF">2013-10-07T06:58:00Z</dcterms:modified>
  <cp:revision>44</cp:revision>
  <dc:subject/>
  <dc:title/>
</cp:coreProperties>
</file>