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</w:rPr>
        <w:t xml:space="preserve">07 октября  2013 года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 №  208        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Развитие жилищного хозяйства на территории   Синегорского сельского поселения   на 2013год" за 9 месяцев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Развитие жилищного хозяйства на территории   Синегорского сельского поселения   на 2013год" за 9 месяцев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целевой программы «Развитие жилищного хозяйства на территории Синегорского сельского поселения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 год» за 9 месяцев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4:00Z</cp:lastPrinted>
  <dcterms:modified xsi:type="dcterms:W3CDTF">2013-10-07T06:40:00Z</dcterms:modified>
  <cp:revision>49</cp:revision>
  <dc:subject/>
  <dc:title/>
</cp:coreProperties>
</file>