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en-US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32"/>
          <w:szCs w:val="20"/>
        </w:rPr>
      </w:pPr>
      <w:r>
        <w:rPr>
          <w:b/>
          <w:sz w:val="28"/>
          <w:szCs w:val="28"/>
        </w:rPr>
        <w:t>АДМИНИСТРАЦИЯ СИНЕГОРСКОГО СЕЛЬСКОГО ПОСЕЛЕНИЯ</w:t>
      </w:r>
      <w:r>
        <w:rPr>
          <w:b/>
          <w:sz w:val="32"/>
          <w:szCs w:val="20"/>
        </w:rPr>
        <w:t xml:space="preserve">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hanging="18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07 октября 2013 года</w:t>
        <w:tab/>
        <w:t xml:space="preserve">                      № 206            </w:t>
      </w:r>
      <w:bookmarkStart w:id="1" w:name="Номер"/>
      <w:bookmarkEnd w:id="1"/>
      <w:r>
        <w:rPr>
          <w:b/>
          <w:sz w:val="28"/>
        </w:rPr>
        <w:t xml:space="preserve">                п.Синегорс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47160" cy="146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6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Культура   Синегорского сельского поселения  на 2011 - 2014 годы" за 9 месяцев 2013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15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6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Культура   Синегорского сельского поселения  на 2011 - 2014 годы" за 9 месяцев 2013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  постановлением Администрации Синегорского сельского поселения от 28.09.2012г. №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 целевой программы «Культура  Синегорского сельского поселе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9 месяцев 2013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В.И.Попко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2-11-06T15:43:00Z</cp:lastPrinted>
  <dcterms:modified xsi:type="dcterms:W3CDTF">2013-10-07T06:23:00Z</dcterms:modified>
  <cp:revision>51</cp:revision>
  <dc:subject/>
  <dc:title/>
</cp:coreProperties>
</file>