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января  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а        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              </w:t>
      </w: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адресной программы «Переселение граждан из аварийного жилищного фонда в  Синегорском сельском поселении   в 2011 - 2012 годах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адресной программы «Переселение граждан из аварийного жилищного фонда в  Синегорском сельском поселении   в 2011 - 2012 годах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еализации муниципальной адресной программы «Переселение граждан из аварийного жилищного фонда в Синегорском сельском поселении 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2 годах» за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20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реселение граждан из аварийного жилищного фонда в   Синегорском сельском поселении  в 2011-2012 годах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892"/>
        <w:gridCol w:w="709"/>
        <w:gridCol w:w="850"/>
        <w:gridCol w:w="816"/>
        <w:gridCol w:w="709"/>
        <w:gridCol w:w="803"/>
        <w:gridCol w:w="793"/>
        <w:gridCol w:w="672"/>
        <w:gridCol w:w="768"/>
        <w:gridCol w:w="649"/>
        <w:gridCol w:w="791"/>
        <w:gridCol w:w="815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2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2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вязи с непоступлением средств из областного бюджета на переселение граждан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10-14T08:46:00Z</cp:lastPrinted>
  <dcterms:modified xsi:type="dcterms:W3CDTF">2013-01-29T16:09:00Z</dcterms:modified>
  <cp:revision>36</cp:revision>
  <dc:subject/>
  <dc:title/>
</cp:coreProperties>
</file>