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января  20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ода                             №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9        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Благоустройство территории   Синегорского сельского поселения   на 2012 - 2014 годы" за  2012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Благоустройство территории   Синегорского сельского поселения   на 2012 - 2014 годы" за  2012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Благоустройство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-2014 годы» за 2012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 января 2013 г. № 19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лагоустройство территории  Синегорского сельского поселения  на 2012-2014 годы» за 2012 год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зеленение территор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монт памятников  участникам В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лов бродячих животн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клещевая обработ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аншлагов для установки на фасадах жилых домов, изготовление банн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</w:tbl>
    <w:p>
      <w:pPr>
        <w:pStyle w:val="Normal"/>
        <w:spacing w:lineRule="auto" w:line="228"/>
        <w:rPr/>
      </w:pPr>
      <w:r>
        <w:rPr/>
        <w:t>Верно:</w:t>
      </w:r>
    </w:p>
    <w:p>
      <w:pPr>
        <w:pStyle w:val="Normal"/>
        <w:spacing w:lineRule="auto" w:line="228"/>
        <w:rPr/>
      </w:pPr>
      <w:r>
        <w:rPr/>
        <w:t>Специалист Администрации       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8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3-01-29T10:40:00Z</cp:lastPrinted>
  <dcterms:modified xsi:type="dcterms:W3CDTF">2013-01-29T16:06:00Z</dcterms:modified>
  <cp:revision>36</cp:revision>
  <dc:subject/>
  <dc:title/>
</cp:coreProperties>
</file>