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АДМИНИСТРАЦИЯ СИНЕГОРСКОГО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05 августа 2013 года                            № </w:t>
      </w:r>
      <w:bookmarkStart w:id="1" w:name="Номер"/>
      <w:bookmarkEnd w:id="1"/>
      <w:r>
        <w:rPr>
          <w:sz w:val="28"/>
        </w:rPr>
        <w:t>167                          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Синегорского сельского поселения от 10.08.2012 № 1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23.04.2013 № 201 «О внесении изменений в постановление Правительства Ростовской области от 22.03.2012 № 219», постановлением Администрации Белокалитвинского района от 24.06.2013 № 953 «О  внесении изменений в постановление Администрации Белокалитвинского района от 30.07.2012 № 817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t>ПОСТАНОВЛЯЮ:</w:t>
      </w:r>
    </w:p>
    <w:p>
      <w:pPr>
        <w:pStyle w:val="Header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  Внести в постановление Администрации Синегорского сельского поселения от 10.08.2012  №. 132 «О системе оплаты труда работников муниципального бюджетного учреждения культуры Синегорского сельского поселения «Синегорская клубная система» следующие измене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5.5 раздела 5 приложения № 5 изложить в редакции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5.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. Надбавка устанавливается сроком не более 1 года, по истечении которого она может быть сохранена или отменен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размеры и порядок установления надбавки утверждаются приказом руководителя учреждения в пределах средств бюджета Синегорского сельского поселения Белокалитвинского района, предусмотренных учреждению на введение данной надбавки, в соответствии с утвержденными локальными нормативными актами учреждения критериями оценки результативности и качества работы работников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заведующего сектором экономики и финансов Администрации Синегорского сельского поселения  Маркову Н.Е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Синегорского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>Н.И.Вол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Администрации                                           В.И.Попков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397" w:top="102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9:00Z</dcterms:created>
  <dc:creator>LUBOV_ALEKSANDROVNA</dc:creator>
  <dc:description/>
  <cp:keywords/>
  <dc:language>en-US</dc:language>
  <cp:lastModifiedBy>User</cp:lastModifiedBy>
  <cp:lastPrinted>2013-08-19T09:18:00Z</cp:lastPrinted>
  <dcterms:modified xsi:type="dcterms:W3CDTF">2013-08-19T05:19:00Z</dcterms:modified>
  <cp:revision>17</cp:revision>
  <dc:subject/>
  <dc:title> </dc:title>
</cp:coreProperties>
</file>