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023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Title"/>
        <w:bidi w:val="0"/>
        <w:ind w:left="0" w:right="0" w:hanging="0"/>
        <w:rPr/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25  июля  2013 года   </w:t>
        <w:tab/>
        <w:tab/>
        <w:t xml:space="preserve">         №  164   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5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403" w:hRule="atLeast"/>
        </w:trPr>
        <w:tc>
          <w:tcPr>
            <w:tcW w:w="53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08.11.2010г.      № 128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от 28.09.2012 № 162 «О порядке принятия решения о разработке муниципальных долгосрочных целевых программ, их формирования и реализации и порядке проведения и кре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 сроков реализации программы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1.   Внести в постановление Администрации Синегорского сельского поселения от 08.11.2010 № 128   «Об утверждении муниципальной долгосрочной целевой программы «Повышение безопасности дорожного движения на территории Синегорского сельского поселения на 2011-2014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1.1.   В Паспорте Программы: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1.1.  Подраздел «Объемы и источники финансирования Программы» изложить в редакции:</w:t>
      </w:r>
    </w:p>
    <w:tbl>
      <w:tblPr>
        <w:tblW w:w="99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69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щий объем финансирования Программы составит 398,7 тыс. рублей,  в том числе средства местного бюджета – 398,7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100,0 тыс. рублей, в том числе местный бюджет –  1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2г. – 30,7 тыс. рублей, в том числе местный бюджет – 30,7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г. – 168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4г. –100,0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Абзац 5 раздела 3 «Система программных мероприятий,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ab/>
        <w:t>«Общий объем финансирования Программы составит 398,7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2011 год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местный бюджет – 100,0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012 год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местный бюджет – 30,7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013 год – 168,0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014 год - 100,0 тыс. рублей.»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Приложение к программе «Повышение безопасности дорожного движения на территории Синегорского сельского поселения на 2011-2014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304" w:right="851" w:gutter="0" w:header="0" w:top="680" w:footer="0" w:bottom="96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пециалист Администрации                                                     В.И. Попкова</w:t>
      </w:r>
    </w:p>
    <w:p>
      <w:pPr>
        <w:pStyle w:val="Normal"/>
        <w:tabs>
          <w:tab w:val="clear" w:pos="708"/>
          <w:tab w:val="left" w:pos="10348" w:leader="none"/>
        </w:tabs>
        <w:bidi w:val="0"/>
        <w:spacing w:before="0" w:after="0"/>
        <w:ind w:left="1020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348" w:leader="none"/>
        </w:tabs>
        <w:bidi w:val="0"/>
        <w:spacing w:before="0" w:after="0"/>
        <w:ind w:left="1020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10348" w:leader="none"/>
        </w:tabs>
        <w:bidi w:val="0"/>
        <w:spacing w:before="0" w:after="0"/>
        <w:ind w:left="1020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10348" w:leader="none"/>
        </w:tabs>
        <w:bidi w:val="0"/>
        <w:spacing w:before="0" w:after="0"/>
        <w:ind w:left="1020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bidi w:val="0"/>
        <w:spacing w:before="0" w:after="0"/>
        <w:ind w:left="1020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 2011-2014 год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сновные мероприятия Программы </w:t>
      </w:r>
    </w:p>
    <w:p>
      <w:pPr>
        <w:pStyle w:val="Normal"/>
        <w:bidi w:val="0"/>
        <w:spacing w:before="0" w:after="0"/>
        <w:ind w:left="426" w:right="0" w:hanging="142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4"/>
        <w:gridCol w:w="1843"/>
        <w:gridCol w:w="2269"/>
        <w:gridCol w:w="1133"/>
        <w:gridCol w:w="992"/>
        <w:gridCol w:w="1135"/>
        <w:gridCol w:w="9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дорожного движения (изготовление и установк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1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восстановление сетей уличного осве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его и капитального ремонта внутрипоселковых автомобильных дорог (*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 «Развитие сети внутрипоселковых автомобильных дорог в Синегорском сельском поселении на 2011- 2014 годы»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«Проекта организации дорожного движения на территории Синегорского сельского поселен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widowControl w:val="false"/>
        <w:bidi w:val="0"/>
        <w:ind w:left="426" w:right="0" w:firstLine="1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426" w:right="0" w:firstLine="1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*) Финансирование мероприятий, связанных с повышением БДД, предусмотрено муниципальной долгосрочной целевой     программой "Развитие сети внутрипоселковых автомобильных дорог в Синегорском сельском поселении на 2011-2014 годы"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                              В.И. Попков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i/>
      <w:iCs/>
      <w:color w:val="4F81BD"/>
      <w:spacing w:val="15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/>
      <w:sz w:val="28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512</Characters>
  <CharactersWithSpaces>384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07:00Z</dcterms:created>
  <dc:creator>user</dc:creator>
  <dc:description/>
  <dc:language>en-US</dc:language>
  <cp:lastModifiedBy/>
  <dcterms:modified xsi:type="dcterms:W3CDTF">2013-08-02T15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дактор ПК</vt:lpwstr>
  </property>
</Properties>
</file>