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/>
          <w:b w:val="false"/>
          <w:color w:val="000000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 июля  2013 года</w:t>
        <w:tab/>
        <w:tab/>
        <w:t xml:space="preserve">                      № 156                                </w:t>
      </w:r>
      <w:r>
        <w:rPr>
          <w:b/>
          <w:color w:val="000000"/>
          <w:sz w:val="28"/>
        </w:rPr>
        <w:t>п. Синегорский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292"/>
      </w:tblGrid>
      <w:tr>
        <w:trPr/>
        <w:tc>
          <w:tcPr>
            <w:tcW w:w="516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right" w:pos="7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методики определения коррупционных рисков при размещении заказов на поставки товаров, выполнение работ, оказание услуг для нужд муниципальных заказчиков Синегорского сельского поселения </w:t>
            </w:r>
          </w:p>
        </w:tc>
        <w:tc>
          <w:tcPr>
            <w:tcW w:w="52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righ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20"/>
        <w:jc w:val="both"/>
        <w:rPr/>
      </w:pPr>
      <w:r>
        <w:rPr>
          <w:sz w:val="26"/>
          <w:szCs w:val="26"/>
        </w:rPr>
        <w:t xml:space="preserve">В соответствии с приказом министерства экономического развития Ростовской области от 04.09.2012 №84 «Об утверждении методики определения коррупционных рисков при размещении заказов на поставки товаров, выполнение работ, оказание услуг для нужд заказчика», </w:t>
      </w:r>
    </w:p>
    <w:p>
      <w:pPr>
        <w:pStyle w:val="Normal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етодику определения коррупционных рисков при размещении заказов на поставки товаров, выполнение работ, оказание услуг для нужд муниципальных заказчиков Синегорского сельского поселения (приложение).</w:t>
      </w:r>
    </w:p>
    <w:p>
      <w:pPr>
        <w:pStyle w:val="TextBody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 Настоящее постановление вступает в силу с момента его официального опубликова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Глава Синегорского</w:t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/>
      </w:pPr>
      <w:r>
        <w:rPr>
          <w:rFonts w:cs="Arial"/>
          <w:b/>
          <w:bCs/>
          <w:szCs w:val="28"/>
        </w:rPr>
        <w:t>Сельского поселения                                                                                  Н.И. Волков</w:t>
      </w:r>
      <w:r>
        <w:rPr>
          <w:rFonts w:cs="Arial"/>
          <w:bCs/>
          <w:szCs w:val="28"/>
        </w:rPr>
        <w:t xml:space="preserve"> </w:t>
      </w:r>
      <w:r>
        <w:rPr/>
        <w:t xml:space="preserve">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Администрации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В.И. Поп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инегорского сельского поселения от 17 июля  2013 № 156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коррупционных рисков при размещении заказ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и товаров, выполнение работ, оказание услуг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ужд </w:t>
      </w:r>
      <w:r>
        <w:rPr>
          <w:b/>
          <w:sz w:val="26"/>
          <w:szCs w:val="26"/>
        </w:rPr>
        <w:t>муниципальных заказчиков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Синегорского сельского поселения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Методика определения коррупционных рисков при размещении заказов на поставки товаров, выполнение работ, оказание услуг для нужд муниципальных заказчиков Синегорского сельского поселения (далее - Методика) утверждается с целью недопущения проявлений коррупции в органах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ая Методика содержит критерии определения коррупционных рисков на каждом этапе размещения заказа при размещении заказов на поставки товаров, выполнение работ, оказание услуг для нужд муниципальных заказчиков Синегорского сельского поселения и предназначена для использования в работе муниципальными заказчиками Синего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ррупционные риски - это заложенные в системе размещения государственного и муниципального заказа вероятные возможности для действий (бездействия) должностных лиц и рядовых сотрудников, направленные на злоупотребление  служебным положением, получением выгоды в виде денег, ценностей, иного имущества или услуг имущественного характера, а также обстоятельства, провоцирующие должностных лиц муниципальных заказчиков Синегорского сельского поселения на незаконное извлечение материальной и иной выгоды при выполнении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личие нижеуказанных критериев при размещении заказа позволяет судить о возможной коррупционной составляющей закуп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ермины и определения, используемые в настоящей Методике, соответствуют положениям Зак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критерии, свидетельствующие о коррупционной направленности процедуры размещения зака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статочных для формирования заявки технических характеристик товаров (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исательных характеристик товара (работ, услуг), ведущих к ограничению конкур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наименования размещаемого заказа технической спецификации и проекту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ции обязательных требований к участнику размещения заказа, не предусмотренных Зако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ребования об исполнении обязательств по контракту в невыполнимо короткие сроки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</w:rPr>
        <w:t>- отсутствие в проекте контракта условий ответственности муниципального заказчика в случае невыполнения своих обязательств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внесение изменений в конкурсную (аукционную) документацию, особенно по мере приближения к сроку окончания подачи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сокращение срока размещения заказа, вследствие чего может участвовать только участник размещения заказа, имеющий инсайдерскую информацию о закупке, либо уже наполовину выполнивший предлагаемый зака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а аврально в конце года (квартала). В данном случае велик риск сговора как с благими целями (отдать контракт надежному поставщику, который его исполнит уже после подписания акта сдачи-приемки и получения средств), так и с коррупционными мотивами (отдать контракт под большой «откат» с получением некачественной продукции, 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документов, связанных с размещением заказа в отсканированном ви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к участию в размещении заказа одного участника или нескольких участников, содержание заявок которых полностью совпадает. При этом по итогам аукциона контракт заключается с минимальным снижением ц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рынк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ачальной (максимальной) цены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 расчете начальной (максимальной) цены контракта заведомо завышенных ценовых предложений поставщиков (исполн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 начальной (максимальной) цены контракта без учета ценовых предложений производителей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документации о закупке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технического задания имеющимся финансовым ресурсам (закладываемое в техническое задание качество продукции явно не соответствует цене продукции, заложенной в проект контра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пецификации под конкретного поставщика, т.е. включение в документацию требований о поставке товаров, выполнении работ, оказании услуг, ограничивающих участие других поставщ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купаемого объекта имеющимся у поставщиков ресурсам (т.е. контракт заведомо предполагает субконтракты с «заказными» организац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 и противоречивость условий определения поставщика, условий исполнения контракта, условий приемки объекта закупки, гарантийных обязательств, что дает возможность отобрать «нужного» поставщика, играя на неопределенности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ограничение круга возможных участников размещения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сужение круга удовлетворяющей потребность продукции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расширение (ограничение), упрощение (усложнение) необходимых условий контракта и оговорок относительно их исполнения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ольшого перечня требований к товару, не влияющих на функциональные и качественные свойства такого товара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требований к товарам в различных частях документации о закупке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закупке строительных работ, внесение изменений в проектную документацию путем дополнения сметной документации дополнительными показателями товара, изменения отдельных характеристик товаров с целью усложнения процесса подготовки заявки на участие в закупке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нструкции о порядке заполнения заявки, прямо указывающей на те характеристики, которые участник должен отразить в своей зая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звещения о проведении закуп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умышленных орфографических ошибок, описок, а также использование латинских символов в названии предметов закупки, затрудняющих поиск закупки на официальном сайте для размещения информации о размещении зака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 одном лоте товаров (работ, услуг), функционально и технологически не связанных между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е заявок на участие в конкурс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шение неполной и/или недостоверной информации о предложениях участников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ытие информации о наличии или отсутствии необходимых документов, перезапись аудиозаписи процедуры вскрытия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лог, добавление, изъятие, непринятие заявок на участие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препятствие) процедуры обжалования размещения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изменения условий контракта при его заклю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ускорение) заключения контракта;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недопустимых или необъявленных документов и сведений при заключении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й отказ от заключения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ирование контракта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еобоснованно жесткое администрирование контракта заказчиком вплоть до вмешательства в хозяйственную деятельность поставщ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тягивание со стороны заказчика сроков предоставления информации, необходимых материалов для исполнения заказа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вязывание поставщику (исполнителю) дополнительных условий исполнения контракта,  не оговоренных изначально при его заключении;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меренное отсутствие контроля за исполнением гарантийных обязательств по контракту либо игнорирование гарантийного пери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претензии по объему и срокам гаран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аказчиком условий гарантий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проду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жесткие (мягкие) или неоговоренные в контракте условия приемки товаров (работ, услуг) по контрак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затягивание (ускорение) приемки и оплаты по контрак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ка и оплата товаров (работ, услуг), которые в действительности не поставлены (не выполнены, не оказаны) либо не соответствуют изначально заявленным требованиям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ласть и порядок применения настоящей метод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Положения Методики рекомендуются к применению муниципальными заказчиками Синегорского сельского поселения относительно ко всем этапам размещения заказа и исполнения контракта: от формирования потребности в закупке и подготовки технического задания до приемки и оплаты поставленных товаров (выполненных работ, оказанных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Применение Методики вправе осуществлять исключительно должностные лица муниципальных заказчиков Синегорского сельского поселения , лично не заинтересованные в результате закупки, и не связанные с самим процессом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В случае выявления лицами, указанными в п. 2 раздела III Методики, перечисленных критериев, свидетельствующих о коррупционноемкости закупки, информация о такой закупке доводится до сведения  руководителя и ответственных должностных лиц муниципальных заказчиков Синегорского сельского поселения для  принятия всех необходимых мер по предотвращению, устранению и недопущению проявлений коррупции в дальнейш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                                                                    В.И. Попкова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Style14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35:00Z</dcterms:created>
  <dc:creator>user</dc:creator>
  <dc:description/>
  <cp:keywords/>
  <dc:language>en-US</dc:language>
  <cp:lastModifiedBy>user</cp:lastModifiedBy>
  <cp:lastPrinted>2013-07-17T11:22:00Z</cp:lastPrinted>
  <dcterms:modified xsi:type="dcterms:W3CDTF">2013-07-17T07:27:00Z</dcterms:modified>
  <cp:revision>6</cp:revision>
  <dc:subject/>
  <dc:title/>
</cp:coreProperties>
</file>