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08 июля  2013 года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 №  148     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адресной программы «Переселение граждан из аварийного жилищного фонда в   Синегорском сельском поселении   в 2013 - 2015 годах" за 1 полугодие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адресной программы «Переселение граждан из аварийного жилищного фонда в   Синегорском сельском поселении   в 2013 - 2015 годах" за 1 полугодие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ной программы «Переселение граждан из аварийного жилищного фонда в Синегорском сельском поселении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-2015 годах» за 1 полугодие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4:00Z</cp:lastPrinted>
  <dcterms:modified xsi:type="dcterms:W3CDTF">2013-07-26T04:50:00Z</dcterms:modified>
  <cp:revision>45</cp:revision>
  <dc:subject/>
  <dc:title/>
</cp:coreProperties>
</file>