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32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180" w:hanging="0"/>
        <w:jc w:val="center"/>
        <w:rPr/>
      </w:pPr>
      <w:bookmarkStart w:id="0" w:name="Дата"/>
      <w:bookmarkEnd w:id="0"/>
      <w:r>
        <w:rPr>
          <w:b/>
          <w:sz w:val="28"/>
        </w:rPr>
        <w:t xml:space="preserve">08 июля  2013 года    </w:t>
      </w:r>
      <w:r>
        <w:rPr>
          <w:b/>
          <w:sz w:val="28"/>
          <w:lang w:val="en-US"/>
        </w:rPr>
        <w:t xml:space="preserve">               </w:t>
      </w:r>
      <w:r>
        <w:rPr>
          <w:b/>
          <w:sz w:val="28"/>
        </w:rPr>
        <w:t xml:space="preserve">      №  146            </w:t>
      </w:r>
      <w:r>
        <w:rPr>
          <w:b/>
          <w:sz w:val="28"/>
          <w:lang w:val="en-US"/>
        </w:rPr>
        <w:t xml:space="preserve">               </w:t>
      </w:r>
      <w:r>
        <w:rPr>
          <w:b/>
          <w:sz w:val="28"/>
        </w:rPr>
        <w:t xml:space="preserve">     п.Синегорский</w:t>
        <w:tab/>
        <w:t xml:space="preserve">                                                          </w:t>
      </w:r>
      <w:bookmarkStart w:id="1" w:name="Номер"/>
      <w:bookmarkEnd w:id="1"/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47160" cy="167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6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финансировании и освоении проводимых программных  мероприятий муниципальной долгосрочной целевой программы «Развитие жилищного хозяйства на территории   Синегорского сельского поселения   на 2013год" за 1 полугодие 2013 год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31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6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62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финансировании и освоении проводимых программных  мероприятий муниципальной долгосрочной целевой программы «Развитие жилищного хозяйства на территории   Синегорского сельского поселения   на 2013год" за 1 полугодие 2013 года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 постановлением Администрации Синегорского сельского поселения от 28.09.2012г. №16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1.1. Отчет о финансировании и освоении проводимых программных мероприятий муниципальной долгосрочной целевой программы «Развитие жилищного хозяйства на территории Синегорского сельского поселения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3  год» за 1 полугодие 2013 года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Н.И.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Администрации                                                   В.И.Поп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User</cp:lastModifiedBy>
  <cp:lastPrinted>2012-11-06T15:54:00Z</cp:lastPrinted>
  <dcterms:modified xsi:type="dcterms:W3CDTF">2013-07-26T04:34:00Z</dcterms:modified>
  <cp:revision>47</cp:revision>
  <dc:subject/>
  <dc:title/>
</cp:coreProperties>
</file>