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lang w:val="en-US"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</w:t>
      </w:r>
    </w:p>
    <w:p>
      <w:pPr>
        <w:pStyle w:val="Normal"/>
        <w:spacing w:before="120" w:after="0"/>
        <w:jc w:val="center"/>
        <w:rPr>
          <w:b/>
          <w:b/>
          <w:sz w:val="32"/>
          <w:szCs w:val="20"/>
        </w:rPr>
      </w:pPr>
      <w:r>
        <w:rPr>
          <w:b/>
          <w:sz w:val="28"/>
          <w:szCs w:val="28"/>
        </w:rPr>
        <w:t>АДМИНИСТРАЦИЯ СИНЕГОРСКОГО СЕЛЬСКОГО ПОСЕЛЕНИЯ</w:t>
      </w:r>
      <w:r>
        <w:rPr>
          <w:b/>
          <w:sz w:val="32"/>
          <w:szCs w:val="20"/>
        </w:rPr>
        <w:t xml:space="preserve">  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32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hanging="180"/>
        <w:jc w:val="center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>08 июля 2013 года</w:t>
        <w:tab/>
        <w:t xml:space="preserve">                      № 144            </w:t>
      </w:r>
      <w:bookmarkStart w:id="1" w:name="Номер"/>
      <w:bookmarkEnd w:id="1"/>
      <w:r>
        <w:rPr>
          <w:b/>
          <w:sz w:val="28"/>
        </w:rPr>
        <w:t xml:space="preserve">                п.Синегорский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47160" cy="1468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6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Культура   Синегорского сельского поселения  на 2011 - 2014 годы" за 1 полугодие 2013 год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15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6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62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Культура   Синегорского сельского поселения  на 2011 - 2014 годы" за 1 полугодие 2013 года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  постановлением Администрации Синегорского сельского поселения от 28.09.2012г. №16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1.1. Отчет о финансировании и освоении проводимых программных мероприятий муниципальной долгосрочной  целевой программы «Культура  Синегорского сельского поселения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1 -2014 годы» за 1 полугодие 2013 года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Н.И.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Администрации                                                  В.И.Попкова</w:t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User</cp:lastModifiedBy>
  <cp:lastPrinted>2012-11-06T15:43:00Z</cp:lastPrinted>
  <dcterms:modified xsi:type="dcterms:W3CDTF">2013-07-26T04:18:00Z</dcterms:modified>
  <cp:revision>49</cp:revision>
  <dc:subject/>
  <dc:title/>
</cp:coreProperties>
</file>