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b/>
          <w:b/>
          <w:szCs w:val="28"/>
        </w:rPr>
      </w:pPr>
      <w:bookmarkStart w:id="0" w:name="Дата"/>
      <w:bookmarkEnd w:id="0"/>
      <w:r>
        <w:rPr>
          <w:b/>
          <w:szCs w:val="28"/>
        </w:rPr>
        <w:t xml:space="preserve"> </w:t>
      </w:r>
      <w:r>
        <w:rPr>
          <w:b/>
          <w:szCs w:val="28"/>
        </w:rPr>
        <w:t xml:space="preserve">08 июля 2013 года                  </w:t>
      </w:r>
      <w:bookmarkStart w:id="1" w:name="Номер"/>
      <w:bookmarkEnd w:id="1"/>
      <w:r>
        <w:rPr>
          <w:b/>
          <w:szCs w:val="28"/>
        </w:rPr>
        <w:t xml:space="preserve">           №  143                                    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локалитвинского района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1 полугодие  2013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1 полугодие 2013 года по доходам в сумме 8 716,7 тыс. рублей, по расходам в сумме 8 520,6 тыс. рублей с превышением  доходов над расходами (профицит местного бюджета) в сумме 196,1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1 полугодие 2013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1 полугодие 2013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1 полугодие 2013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Маркову Н.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Н.И.Волк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пециалист Администрации  </w:t>
      </w: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Cs w:val="28"/>
        </w:rPr>
        <w:t xml:space="preserve">В.И.Попкова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8 июля  2013 года №  143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1 полугодие 2013 года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местного бюджета за 1 полугодие 2013 года составило по доходам в сумме 8 716,7 тыс. рублей или 7,7 процентов к годовому плану и по расходам в сумме 8 520,6 тыс. рублей или 7,5 процентов к годовому плану. Профицит по итогам 1 полугодия  2013 года составил 196,1 тыс. рублей. Уменьшение доходов по сравнению с аналогичным периодом прошлого года составило -18 351,2 тыс. рублей, за счет снижения безвозмездных поступлений в местный бюджет  и   увеличение расходов на -1881,7 тыс. рублей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1 полугодие   2013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1611,9 тыс. рублей или 38,1 процент к годовым плановым назначениям. Наибольший удельный вес в их структуре занимают: доходы от арендной платы за земельные участки, государственная собственность на которые не разграничена – 481,4 тыс. рублей или 11,3 процентов, налог на доходы физических лиц – 536,8 тыс. рублей или 33,3 процента, земельный налог  –  323,9 тыс. рублей или 20,1 процент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и районного бюджетов за 1 полугодие 2013 года составили 7 104,8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1 160,7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112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2 466,2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культура, кинематография -3 896,0 тыс. руб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1 полугодие  2013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1 полугодие  2013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228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1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6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6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6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6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9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6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67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41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3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00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7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86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поселений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8281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104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8281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104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1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3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10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509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716,7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27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66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143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71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8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2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98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3480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60,7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51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89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57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7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6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7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6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13084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520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5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6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75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6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1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В.И.Попкова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7:00Z</dcterms:created>
  <dc:creator>Черемных Надежда</dc:creator>
  <dc:description/>
  <cp:keywords/>
  <dc:language>en-US</dc:language>
  <cp:lastModifiedBy>user</cp:lastModifiedBy>
  <cp:lastPrinted>2013-04-15T11:34:00Z</cp:lastPrinted>
  <dcterms:modified xsi:type="dcterms:W3CDTF">2013-08-01T05:05:00Z</dcterms:modified>
  <cp:revision>62</cp:revision>
  <dc:subject/>
  <dc:title> </dc:title>
</cp:coreProperties>
</file>