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55pt" filled="f" o:ole="">
            <v:imagedata r:id="rId3" o:title=""/>
          </v:shape>
          <o:OLEObject Type="Embed" ProgID="" ShapeID="ole_rId2" DrawAspect="Content" ObjectID="_6931733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 02 »  июля  2013 года                    №  141                            п. Синегорск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по выдаче разрешения на вырубку,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е, переса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селенных пунк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«Синегорское сельское поселение» от 27.06.2012 г., Решением Собрания депутатов 2-го созыва «О внесении изменений и дополнений в Устав муниципального образования « Синегорское сельское поселение» от 24.05.2012 № 1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по выдаче разрешения на вырубку, повреждение, пересад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селенных пунк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муниципального образования «Синегорское сельское поселение» (Приложение №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публикованию разместить на официальном сайте Администрации Синегорского сельского поселения.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spacing w:lineRule="auto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Н.И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spacing w:lineRule="auto" w:line="240" w:before="0" w:after="0"/>
        <w:ind w:left="4963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от   02 июля 2013 г.  №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</w:t>
      </w: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выдаче разрешения на выруб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реждение, пересадку зеленых насаждений </w:t>
      </w:r>
      <w:r>
        <w:rPr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аселенных пунк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инегор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по выдаче разрешения на вырубк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реждение, пересадку зеленых насаждений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населенных пунк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Синегорское сельское поселение» (далее – муниципальная услуга) устанавливает сроки и последовательность административных действий Администрации муниципального образования «Синегорское сельское поселение» (далее - Администрация) при осущест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Заявителями являются юридические и физические лица, индивидуальные предприниматели, а также иные лица, наделенные физическими или юридическими лицами полномочиями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Место нахождения и справочные телефоны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47027, Ростовская область, Белокалитвинский район, поселок Синегорский, ул.Маяковского, 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л.: 8(86383) 5-23-38– общий отдел Админист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(86383) 5-22-19 – сектор муниципального хозяйств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рафик работы сектора муниципального хозяйства Администрации (консультации и предоставление услуги): с понедельника по четверг с 8 час.00 мин. до 16 час.00 мин., пятница с 8 час.00 мин. до 12 час.00 мин., обед с 12 час.00 мин. до 13час.00 мин., выходные -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муниципального образования  «Синегорское сельское поселение»: </w:t>
      </w:r>
      <w:r>
        <w:rPr>
          <w:rFonts w:cs="Times New Roman" w:ascii="Times New Roman" w:hAnsi="Times New Roman"/>
          <w:sz w:val="28"/>
          <w:szCs w:val="28"/>
          <w:lang w:val="en-US"/>
        </w:rPr>
        <w:t>admsinegorka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 муниципального образования «Синегорское сельское поселение» e-mail: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4048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Информирование получателей муниципальной услуги о порядке предоставления услуги осуществляется должностным лицом  Администрации, участвующим в предоставлении муниципальной услуги (при личном обращении, по телефону или письменно, включая электронную почту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04048@ 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ru, на информационных стендах Админ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Консультация осуществляется по следующим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рафик (режим) работы Администрации, осуществляющего прием и консультации заявителей по вопроса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рес и контактная информация должностных лиц Администрации, участвующих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ы предоставления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тегории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рок предоставления информации, в т.ч. время приема и выдачи документов, срок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удебный порядок обжалования действий (бездействия) должностных лиц в ходе предоставления муниципальной услуги, а также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Требования к форме и характеру взаимодействия должностных лиц Администрации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ответах на телефонные звонки и устные обращения должностное лицо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вет на телефонный звонок начинается с информации о наименовании органа или организации, в которые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 время разговора должностное лицо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жностное лицо, осуществляющее устную консультацию, принимает все необходимые меры для ответа, в том числе и с привлечением других должностн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, если должностное лицо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конце консультации должностное лицо кратко подводит итог и перечисляет действия, которые следует предпринять граждани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вет на письменное обращение дается в простой, четкой, понятной форме с указанием фамилии и инициалов, номера телефона должностного лица, оформившего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Ответ на обращение не дается в случае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ст письменного обращения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обращении не указана фамилия заявителя, его адрес (почтовый, электронный), на который необходимо отправить запрашиваемую информацию, либо телефонный номер, по которому можно связаться с зая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прашиваемая информация относится к информации ограниченного дост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Информация о настоящем регламенте и предоставляемой муниципальной  услуге  размещается на официальном сайте муниципального образования «Синегорское сельское поселение» Белокалитвинского  района Ростов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 – «Выдача разрешения на вырубку зеленых насаждений на территории Синего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органом местного самоуправления - Администрацией Синегорского сельского поселения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Конечным результатом предоставления муниципальной услуги являются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 заявителю разрешения (копии постановления Администрации Синегорского сельского поселения) на вырубку зеленых насаждений на территории Синегорского сельского поселения (далее - разреш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домление заявителя об отказе в выдаче разрешения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и предоставления муниципальной услуги, в том числе сроки исполнения отдельных административны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предоставления муниципальной услуги не должен превышать 30 дней с момента представления заявителем полного пакет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пустимые сроки прохождения отдельных административных процеду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ельный срок ожидания в очереди при подаче или получении документов для предоставления муниципальной услуги -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ремя приема документов заявителя, в т.ч. проверки наличия у заявителя всех надлежащим образом оформленных документов, необходимых для предоставления муниципальной услуги -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регистрации заявления – один день с даты подачи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, если представлены не все требуемые документы, заявитель письменно уведомляется о необходимости представить недостающие документы в десятиднев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инятия решения о выдаче заявителю разрешения (постановления) на вырубку зеленых насаждений на территории Синегорского сельского поселения формируется пакет документов, состоящий из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hyperlink w:anchor="Par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заявителю разрешения (постановления) на вырубку зеленых насаждений на территории Синегорского сельского поселения, в котором указываются ФИО, адрес (для юридического лица - адрес организации), контактные данные заявителя, сведения о местоположении, количестве и видах зеленых насаждений, основание причин для вырубки деревьев ( 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пию документа подтверждающего полномочия представител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Запрещается требовать от заяв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я документов и информации, которые находятся в распоряжении Администрации, государственных органов, иных органов местного самоуправления и (или) подведомственным им организаций, участвующих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ю отказывается в выдаче разрешения на вырубку зеленых насаждений на территории Синегорского сельского поселения в случае, когда древесная или кустарниковая растительность, расположенная на озелененных территориях общего пользования или относящаяся к озеленению дорожно-уличной сети, н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варий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енной в план санитарных рубок, рубок ух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в охранных зонах инженерных сетей и коммуник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в зоне реализации предусмотренной градостроительной документацией проекта, утвержденного в установленном закон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оизрастающей с нарушением санитарных норм и правил, устанавливающих расстояния от зданий, сооружений, а также объектов инженерного благоустройства до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 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оследовательность выполнения административных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ем и регистрация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обследования должностным лицом отдела благоустройства и социального развития Администрации с привлечением экологических служб для принятия решения о разрешении на вырубку зеленых насаждений на территории Синегорского сельского поселения либо о выдаче письменного уведомления об отказе в выдаче разрешения на вырубку зеленых насаждений на территории Синегор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 разрешения (постановления) на вырубку зеленых насаждений на территории Синегорского сельского поселения либо письменное уведомление об отказе в выдаче разрешения (постановления)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довательность административных процедур представлена в </w:t>
      </w:r>
      <w:hyperlink w:anchor="Par3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2 к настоящему Административному регламен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ием и регистрация заявления и прилагаемых к нему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предоставления муниципальной услуги является личное (письменное) обращение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ы подаются на имя Главы Синегор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ично в общий отдел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товым от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ающие в Администрацию обращения принимаются должностным лицом по работе с обращениям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ые обращения по выдаче разрешения (постановления) на вырубку зеленых насаждений на территории Синегорского сельского поселения регистрируются в общем отделе Администрации. На заявлении в правом нижнем углу проставляются регистрационный штамп Администрации с указанием регистрационного номера и даты поступления. После регистрации поступившие обращения граждан направляются на рассмотрение Син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административных процедур по регистрации обращения – в течении одного дня со дня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ассмотрение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данной административной процедуры является поступление заявления с резолюцией Главы Синегорского сельского поселения на исполнение в сектор муниципального хозяйств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сектора  муниципального хозяйства Администрации проводит проверку правильности заполнения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не превышает двух рабочих дней со дня подачи, поступления документов в сектор муниципального хозяйства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Обследование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сектора муниципального хозяйства в течение пяти рабочих дней со дня рассмотрения заявления проводит обследование указанных в заявлении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проводится с  целью получения оценки целесообразности вырубки зеленых наса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явлении Глава Синегорского сельского поселения дает согласие (либо отказ) на вырубку зеленых насаждений, указывается количество и порода зеленых насаждений, подлежащих вырубки, а также если это необходимо проведение компенсирующей посадки зеленых наса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течение двух рабочих дней должностное лицо сектора  муниципального хозяйства готовит разрешение (постановление) на вырубку зеленых насаждений на территории Синегорского сельского поселения либо письменное уведомление об отказе в выдаче разрешения (постановления)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Синегорского сельского поселения принимает окончательное решение и подписывает разрешение (постановление) на вырубку зеленых насаждений на территории Синегорского сельского поселения либо письменное уведомление об отказе в выдаче разрешения на вырубку зеленых насаждений на территории Синегорского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Выдача разрешения на вырубку зеленых насаждений на территории Синегорского сельского поселения либо письменное уведомление об отказе в выдаче разрешения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исполнения административной процедуры является окончательное подписанное решение Главы Синегорского сельского поселения о разрешении на вырубку зеленых насаждений на территории Синегорского сельского поселения либо письменное уведомление об отказе в выдаче разрешения на вырубку зеленых насаждений на территор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ный бланк выдачи разрешения на вырубку зеленых насаждений на территории Синегорского сельского поселения в течение двух рабочих дней со дня подписания Главой Синегорского сельского поселения пронумеровывается и дат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анное разрешение на вырубку зеленых насаждений на территории Синегорского сельского поселения должностное лицо общего отдела выдает заявителю под подпись либо направляет почтовым от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ие об отказе в выдаче разрешения на вырубку зеленых насаждений на территории Синегорского сельского поселения по желанию заявителя выдается на руки под роспись или направляется почтовым отправ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ведующим сектора муниципального хозяйства Администрации Синего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Должностное лицо Администрации, участвующее в предоставлении муниципальной услуги,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ветственность должностного лица Администрации за решения и действия (бездействие), принимаемые (осуществляемые) в ходе предоставления муниципальной услуги,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бжалования действий (бездействия) должностных лиц и решений, принимаемых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  в досудебном (внесудебном)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Жалоба подается в администрацию Синегорского сельского поселения на имя Главы Сине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ая жалоба может быть доставлена по почте (электронной почте, факсу) или лично заявителем (уполномоченным представителе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в письменной жалобе в обязательном порядке указыв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для юридических лиц- полное наименование юридического лица и его организационно- правовая форма, место нахождения,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физических лиц- фамилия, имя, отчество, адрес места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ущество обжалуемого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дата и личная по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дтверждение своих доводов заявитель может приложить к письменному обращению (жалобе) документы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снования для отказа в рассмотрении жало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жалоба подана лицом, права и законные интересы которого обжалуемым решением действием (бездействием) не затрону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а момент представления жалобы лицо уже обратилось с жалобой аналогичного содержания в суд и такая жалоба уже принята судом к рассмотрению либо по ней вынесено реш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жалобе содержатся нецензурные либо оскорбительные выражения, содержатся угрозы жизни, здоровью, и имуществу должностн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После рассмотрения жалобы ответ направляется заявителю в течение 10 (десяти) дней с момента регистрации жалобы специал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Заявитель вправе обжаловать осуществляемые действия (бездействия) и принятые решения в ходе предоставления муниципальной услуги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инегорское сельское поселение»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Синегорского сельского поселения</w:t>
        <w:tab/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.И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от   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(фамилия, имя, отчество физического лица ли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адрес постоянного места жительства или юридический и фактический адрес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выдать разрешение на вырубку (спиливание, опиловка)_________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/ кустарников породы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роду зеленых насаждений) в силу следующи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                                                            Под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инегорское сельское поселение»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05"/>
      <w:bookmarkEnd w:id="0"/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разрешения на вырубку зеле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явителем заявления о предоставлении разрешения  на вырубку зелены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ждений на территории Синего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6pt" to="240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его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647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1pt" to="240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4pt" to="240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25pt" to="240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зеленых насажде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1pt" to="11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-12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1pt" to="354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-12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1pt" to="240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0.65pt" to="372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322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4.9pt" to="360pt,1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133223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04.9pt" to="106.55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867400" cy="12395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800"/>
                              <w:gridCol w:w="34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 выдаче разрешения на вырубку зеленых насаждений на территории Син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нятие решения об отказе в выдаче разрешения на вырубку зеленых насаждений на территории Синего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7.6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800"/>
                        <w:gridCol w:w="34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выдаче разрешения на вырубку зеленых насаждений на территории Синегорского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выдаче разрешения на вырубку зеленых насаждений на территории Синего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209800" cy="14439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письменного уведомления об отказе в выдаче разрешения на вырубку зеленых насаждений на территории  Синего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3.7pt;mso-wrap-distance-left:9pt;mso-wrap-distance-right:0pt;mso-wrap-distance-top:0pt;mso-wrap-distance-bottom:0pt;margin-top:4.8pt;mso-position-vertical-relative:text;margin-left:3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</w:tblGrid>
                      <w:tr>
                        <w:trPr>
                          <w:trHeight w:val="1794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письменного уведомления об отказе в выдаче разрешения на вырубку зеленых насаждений на территории  Синего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3pt" to="18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7425</wp:posOffset>
                </wp:positionH>
                <wp:positionV relativeFrom="paragraph">
                  <wp:posOffset>-10160</wp:posOffset>
                </wp:positionV>
                <wp:extent cx="1992630" cy="14439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ешения о выдаче разрешения  на вырубку зеленых насаждений на территории Синего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13.7pt;mso-wrap-distance-left:9pt;mso-wrap-distance-right:9pt;mso-wrap-distance-top:0pt;mso-wrap-distance-bottom:0pt;margin-top:-0.8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8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 выдаче разрешения  на вырубку зеленых насаждений на территории Синего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В.И.Поп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34195CBBEBA9EAEB645B310C10170117C5EB1E8B482485BEF7B1736E7F3AF71C81B89DC00577EF4p7V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9:00Z</dcterms:created>
  <dc:creator>Your User Name</dc:creator>
  <dc:description/>
  <cp:keywords/>
  <dc:language>en-US</dc:language>
  <cp:lastModifiedBy>user</cp:lastModifiedBy>
  <cp:lastPrinted>2013-07-03T10:10:00Z</cp:lastPrinted>
  <dcterms:modified xsi:type="dcterms:W3CDTF">2013-07-29T12:38:00Z</dcterms:modified>
  <cp:revision>34</cp:revision>
  <dc:subject/>
  <dc:title/>
</cp:coreProperties>
</file>