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pacing w:val="40"/>
          <w:szCs w:val="28"/>
          <w:lang w:val="en-US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-180" w:hanging="0"/>
        <w:rPr/>
      </w:pPr>
      <w:bookmarkStart w:id="0" w:name="Дата"/>
      <w:bookmarkEnd w:id="0"/>
      <w:r>
        <w:rPr>
          <w:b/>
          <w:sz w:val="28"/>
        </w:rPr>
        <w:t>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января  2013 года                   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№ 14                    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 xml:space="preserve">п.Синегорский                                                     </w:t>
      </w:r>
      <w:bookmarkStart w:id="1" w:name="Номер"/>
      <w:bookmarkEnd w:id="1"/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 реализации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 2012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 реализации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 2012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Модернизация объектов коммунальной инфраструктуры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 2012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Т.А.Суржи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пециалист Администрации                                                  В.И.Попкова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инег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 января 2013 г. № 14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одернизация объектов коммунальной инфраструктуры  Синегорского сельского поселения  на 2011-2014 годы» за 2012 год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ПСД на строительство, реконструкцию и капитальный ремонт объектов В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ремонту муниципальных объектов водоканализацион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по ремонту, содержанию и восстановлению сетей уличного освещени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готовление расчетных схем газифик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реализованы в полном объеме</w:t>
            </w:r>
          </w:p>
        </w:tc>
      </w:tr>
    </w:tbl>
    <w:p>
      <w:pPr>
        <w:pStyle w:val="Normal"/>
        <w:spacing w:lineRule="auto" w:line="228"/>
        <w:rPr/>
      </w:pPr>
      <w:r>
        <w:rPr/>
        <w:t>Верно:</w:t>
      </w:r>
    </w:p>
    <w:p>
      <w:pPr>
        <w:sectPr>
          <w:type w:val="nextPage"/>
          <w:pgSz w:orient="landscape" w:w="16838" w:h="11906"/>
          <w:pgMar w:left="1134" w:right="18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/>
        <w:t>Специалист Администрации            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3-01-29T09:49:00Z</cp:lastPrinted>
  <dcterms:modified xsi:type="dcterms:W3CDTF">2013-01-29T16:17:00Z</dcterms:modified>
  <cp:revision>31</cp:revision>
  <dc:subject/>
  <dc:title/>
</cp:coreProperties>
</file>