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июня  2013 года   </w:t>
        <w:tab/>
        <w:t xml:space="preserve">                    № 135                               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7281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Синегорского сельского поселения от 08.11.2010г. № 12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4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Синегорского сельского поселения от 08.11.2010г. № 12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от 28.09.2012 № 16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08.11.2010 № 129   «Об утверждении муниципальной долгосрочной целевой программы «Развитие сети внутрипоселковых автомобильных дорог в Синегорском сельском поселении на 2011-2014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 «Объемы и источники финансирования Программы изложить в редакции: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870"/>
      </w:tblGrid>
      <w:tr>
        <w:trPr>
          <w:trHeight w:val="26" w:hRule="atLeast"/>
        </w:trPr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11577,616 тыс. рублей, 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 9727,71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районного бюджета – 99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– 853,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</w:t>
              <w:br/>
              <w:t>2011г. – 3304,43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625,33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44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23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– 4828,18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4098,98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55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74,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– 2652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31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341,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792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69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1-2014 годов, могут быть уточнены при формировании проектов бюджета                       муниципального образования "Синегорское селькое поселение» на 2011, 2012, 2013, 2014 годы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5 раздела 3 «Система программных мероприятий, ресурсное обеспечение Программы» изложить в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рограммы составит 11531,916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ластной бюджет - 2625,333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йонный бюджет – 441,7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237,4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2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ластной бюджет – 4098,983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йонный бюджет – 554,3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 174,9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3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ластной бюджет – 2311,2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341,6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ластной бюджет – 692,2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100,0 тыс. рублей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грамме «Развитие сети внутрипоселковых автомобильных дорог в Синегорском сельском поселении на 2011-2014 годы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</w:t>
        <w:tab/>
        <w:t>В.И.Попко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Программ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3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сети внутрипоселковых                                     автомобильных дорог в Синегорском сельском поселении на 2011-2014 годы»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рограммы</w:t>
      </w:r>
    </w:p>
    <w:p>
      <w:pPr>
        <w:pStyle w:val="Normal"/>
        <w:spacing w:lineRule="auto" w:line="240" w:before="0" w:after="0"/>
        <w:ind w:left="10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252"/>
        <w:gridCol w:w="2268"/>
        <w:gridCol w:w="1740"/>
        <w:gridCol w:w="2087"/>
        <w:gridCol w:w="1276"/>
        <w:gridCol w:w="1276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(ямочный) ремонт внутрипоселковых автомобильных дорог на территр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инегорского сельского 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нутрипоселковой автодороги по ул. Терешковой в п. Синег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инегорского сельского 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,33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нутрипоселковой автодороги по ул. Булавина в п. Синегорский,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инегорского сельского 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,48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контроль за капитальным ремонтом внутрипоселковой автодороги по ул. Терешковой в п. Синег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контроль за капитальным ремонтом внутрипоселковой автодороги по ул. Булавина в п. Синегорский,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,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7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,5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метной документации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 общего пользования местного значения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5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7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открытых павильонов на автобусных остано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,33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70</w:t>
            </w:r>
          </w:p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,98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3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1,2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ConsPlusNormal"/>
        <w:widowControl/>
        <w:ind w:left="1035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В.И. Поп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8:00Z</dcterms:created>
  <dc:creator>user</dc:creator>
  <dc:description/>
  <cp:keywords/>
  <dc:language>en-US</dc:language>
  <cp:lastModifiedBy>user</cp:lastModifiedBy>
  <dcterms:modified xsi:type="dcterms:W3CDTF">2013-07-01T12:28:00Z</dcterms:modified>
  <cp:revision>2</cp:revision>
  <dc:subject/>
  <dc:title/>
</cp:coreProperties>
</file>